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%&gt;%&lt;%&gt;%&lt;%&gt;%&lt;%&gt;%&lt;%&gt;%&lt;%&gt;%&lt;%&gt;%&lt;%&gt;%&lt;%&gt;%&lt;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%&gt;                                 &lt;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%&gt;  &lt;&lt;&gt;&gt;---&gt; THE TROOPER &lt;---&lt;&lt;&gt;&gt;  &lt;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%&gt;                                 &lt;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&lt;%&gt;%&lt;%&gt;%&lt;%&gt;%&lt;%&gt;%&lt;%&gt;%&lt;%&gt;%&lt;%&gt;%&lt;%&gt;%&lt;%&gt;%&lt;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HILE WILL DEAL WITH ACCESSING, UNDERSTANDING 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TELECONFERENCING SYSTEMS.... IT HAS MANY SECTIONS AND FOR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HOULD BE PRINTED OUT...ENJO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TELECONFERENCING IS AN INDEPENDANT COMPANY WHICH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ERAL PUBLIC TO ACCESS AND USE IT'S CONFERENCING EQUIPMENT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RS  HAVE BEEN FLOATING AROUND THAT ALLIANCE IS A SUBSIDARY OF AT&amp;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EY ARE WRONG.  AS STATED ABOVE, ALLIANCE IS A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ANT COMPANY.  THEY USE SOPHISTICATED EQUIPMENT TO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MANY PEOPLE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IS IN THE 700 EXCHANGE, THUS IT IS NOT LOCALIZED, WELL,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.  ALLIANCE IS ONLY IN CERTAIN STATES, AND ONLY RESIDENT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S CAN ACCESS BY DIALING DIRECT.  THIS, HOWEVER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A LATER CHAPTER.  THE NUMBERS FOR ALLIANC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-700-456-1000 (CHICAG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1001 (LOS ANGE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1002 (CHICAG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1003 (HOUSTON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2000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2001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2002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2003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3000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3001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3002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3003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S OF THE FIRST 4 NUMBERS ARE KNOWN AND I HAVE STATE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NUMBERS IN THE 200X AND 300X ARE NOT DEFINATELY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OR HAS IT THAT THE PATTERN REPEATS ITSELF FUT THIS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ATED BEFORE, ALLIANCE IS ONLY IN CERTAIN STATED AND ONL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CAN ACCESS THEM VIA DIALING DIRECT.  HOWEVER, DIALING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YOUR RESIDENCE TO BE CHARGED FOR THE CONFERENCE AND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 ARE NOT LOW!!! THEREFORE, MANY WAYS HAVE BEEN DISCOVERED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FERENCE WITHOUT HAVING IT BILLED TO ONES HOUSE.  THEY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DIALING THROUGH A P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INCORPORATING A BLU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BILLING TO A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BILLING TO A FORWARDED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SURE THERE ARE MANY MORE BUT THESE ARE THE FOUR I WILL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THROUGH A PB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-- -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THE EASIEST METHOD OF CREATING A FREE CON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A PBX.  SIMPLY CALL ONE IN A STATE THAT HAS ALLIANCE,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BX'S CODE, DIAL 9 FOR AN OUTSIDE LINE AND THEN DIAL AL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OF THIS WOULD F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BX: 800-241-49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ANSWERS IT WILL GIVE YOU A TONE.  AT THIS TONE INPUT YOU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: 1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YOU WILL RECEIVE ANOTHER TONE, NOW DIAL 9 FOR AN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YOU WILL NOW HEAR A DIAL TONE.  SIMPLY DIAL ALLIANCE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ND THE CONFERENCE WILL BE BILLED TO THE PB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BLUE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 ----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RATHER SIMPLE WAY OF STARTING A CONFERENCE IS WITH A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.  THE FOLLOWING PROCEDURE IS HOW TO FOX A CON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A NUMBER TO BOX OFF OF.  IN THIS EXAMPLE WE WILL USM 609-609-60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ARTY ANSWERS HIT 2600HZ.  THIS WILL CAUSE THE FON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TO THINK THAT YOU HAVE HUNG UP.  YOU WILL H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EEP&gt;&lt;KERCHUNK&gt; YOU HAVM NOW 'SEIZED' A TRUNK.  AFTER THIS,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FREQUENCY AND DI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-0-700-456-X00XZ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=KP TONE ON BLU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=VARIABLE BETWEEN 1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=ST TONE ON BLUE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PMENT NW THINKS THAT THE OPERAP&lt;R HAS DIALED ALLIANCE FROM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BOARD AND THE CONFERENCE SHALL BE BILLED THERE.  SINCE BLUE BO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CH A LAVGE TOPIC, THIS IS AS FAR AS I WILL GO INTO IT'S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ING TO A 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 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HIRD METHOD OF RECEIVING A FREE CONFERENCE IS BY BILLING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.  A LOOP IS 2 NUMBERS THAT WHEN TWO PEOPLE CALL, THEY CAN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.  YOU'RE SAYING WOOP-TEE-DO RIGHT? WRONG! LOOPS CAN BE &lt;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L TO PHREAKS.  FIRST, DIAL ALLIANCE DIRECT.  AFTER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PROCEDURE, WHICH WILL BE DISCUSSED LATER IN THIS TUTO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0 AND WAIT FOR AN ALLIANCE OPERATOR.  WHEN SHE ANSWERS TELL 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BILL THE CONFERENCE TO SUCH AND SUCH A NUMBER. (A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R PHRIEND IS ON THE OTHER SIDE) SHE WILL THEN CALL T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VOICE VERIFICATION.  OFCOURSE YOUR PHRIEND WILL B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CCEPT THE CHARGES.  THUS, THE CONFERENCE IS BIL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ING TO CALL FORWAR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 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DIAL A NUMBER THAT IS CALL FORWARDED, IT IS FIRST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ORIGINAL LOCATION, THEN FORWARDED.  THE ORIGINAL LO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 UP IF 2600HZ IS RECEIVED FROM ONLY ONE END OF THE LINE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TO WAIT AFTER THE FORWARDED RESIDENCE ANSWERED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ORIGINAL LOCAT ION'S DIAL T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DIAL 800-325-4067.  THE ORIGINAL RESIDENCE WOULD ANSW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HE CALL, A SECOND TYPE OF RINGING WOULD BE HEARD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RESIDENCE ANSWERS SIMPLY WAIT UNTIL THEY HANG UP.  AFTE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SECONDS YOU WILL THEN RECEIVE THE ORIGINAL RESIDENCE'S DIAL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HEARD 2600HZ FROM ONE END OF THE LINE.  SIMPLY DIAL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POINT AND THE CONFERENCE WILL BE BILLED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THE FOUR MAIN WAYS TO RECEIVE A FREE CONFERENCE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MANY MORE EXIST, BUT THESE FOUR ARE QUITE HANDY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LLIANCE ANSWERS YOU WILL HEAR A TWO-TONE COMBINA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AY OF SAYING 'HOW MANY PEOPLE DO YOU WANT ON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?' SIMPLY TYPE IN A 2-DIGIT COMBINATION, DEPENDING ON WHAT BRI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YOU ARE ON, BETWEEN 10 AND 59.  AFTER THIS EITHER HIT '*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THE CONFERENCE SIZE AND INOUT ANOTHER OR HIT '#'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IN ALLIANCE TELECONFERENCING AND ARE ONLY SECONDS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YOUR OWN ROARING CONFERENCE GOING STRONG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IN CONFERE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AL YOUR FIRST 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E, DIAL 1+NPA+PRE+SUFF AND AWAIT HIS/HER 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A=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=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=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NUMBER IS BUSY, OR IF NO ONE ANSWERS SIMPLY HIT '*'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WILL BE ABORTED.  BUT, IF THEY DO ANSWER, HIT THE '#'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DD THEM TO THE CONFERENCE. NOW COMMENCE DIALING OTHER CONFE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ING YOUR CON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OIN YOUR CONFERENCE FROM CONTROL MODE SIMPLY HIT THE '#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SECOND OR TWO YOU WILL BE CHATTING WITH ALL YOUR BUDDI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BACK INTO CONTROL MODE, SIMPLY HIT THE '#' KE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CONTROL TO AN OTHER CONFEREE, GO INTO CONTROL MODE, IT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+NPA+PRE+SUFF OF THE CONFEREE YOU WISH TO GIVE CONTROL TO. IF AF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ABORT THIS TRANSFER HIT THE '*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OTE&gt;:TRANSFER OF CONTROL IS OFTEN NOT AVAILABLE.  WHEN YOU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STATING THIS, YOU SIMPLY CANNOT TRANSF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ED CON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QUEST A MUTED CONFERENCE SIMPLY HIT THE 9 KEY.  I AM NO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WHAT A MUTED CONFERENCE IS BUT IT IS PROBABLY A WA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NTED EAVESDROPPERS FROM LISTEN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ALLIANCE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IAL 0 AS YOU WOULD FROM ANY FONE AND WAIT FOR THE OPER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NG YOUR CON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 YOUR CONFERENCE ALL TOGETHER, THAT IS KICK EVERYON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OFF, GO INTO CONTROL MODE AND HIT '*'...AFTER A FEW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HANG UP.  YOUR CONFERENC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ALLIANCE OPERATORS DANGERO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----- ------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 NOT IN THE LEAST.  THE WORST THEY CAN DO TO YOU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CONFERENCE IS DROP ALL CONFEREES INCLUDING YOURSELF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WAY HARMFUL, JUST A LITTLE AGGRAV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AND TRAC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CAN TRACE, AS ALL CITIZENS OF THE UNITED STATES CAN. 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ALL BE PRE-MEDITATED AND AT&amp;T HAS TO BE CALLED AND IT'S RE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HASTLE, THEREFORE, IT IS ALMOST NEVER DONE.  ALLIANCE SIMPL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IT KNOWN THAT TEENAGERS ARE PHUCKING THEM OVER.  THE ONLY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FETY EQUIPMENT ALLIANCE HAS ON-LINE IS A SIMPLE PEN REGIS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DEVICE SIMPLY RECORDS ALL THE NUMBERS OF THE CONFEREES DI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IG DEAL.  ALL ALLIANCE CAN DO IS CALL UP THAT PERSONS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TEN AND Q UESTION.  HOWEVER, LEGALLY, THEY CAN DO NOTHING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DID WAS ANSWER YOUR F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OTE&gt;:ALMOST ALL INSTRUCTIONS ARE TOLD TO THE PERSON IN COMM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RECORDINGS.  A LOT OF THIS TUTORIAL IS JUST A LISTING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PLUS INFORMATION GATHERED BY EITHER MYSELF OR THE PH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EAKS OF THE WORL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THIS TUTORIAL BROUGHT TO YOUR ATTENTION BY: &lt;&lt; THE TROOPER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IGHTS RESERVED TO THE TROOPER GUARENTEED BY THE PHREAK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 OF THE WORLD. (C)APRIL 13TH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Just Say Yes. 2 lines, More than 500 files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ll access on first call. 415-922-2008 CASF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