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LUE BOX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27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34, Last=32, Quit=Q] Read File #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Phre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,[?][Q]=Quit, [G-Sec Cmd]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: Phreak II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}{}{}{}{}{}{}{}{}{}{}{}{}{}{}{}{}{}{}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Phre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,[?][Q]=Quit, [G-Sec Cmd]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=-&gt; Read Phreak II Section &lt;-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ak II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34 files.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listing titles with &lt;1&gt;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Titles by &lt;10&gt;: )=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2]  BLUE BOX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3]  YET MORE PHUN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4]  PBX'S &amp;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[R] [Q] [?] -&gt;32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34, Last=32, Quit=Q] Read File #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LUE BOX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28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NE MATRIX FOR A BOX WHICH GENERATES T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USE TO DIAL..ROTARY WORKS AS WELL, ON OPERATO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TECHNOLOGICAL(!). NOW I AGREE WITH THE OPINION O 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PHREAK THAT 'BOXING' IS/WILL BE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BUT THIS IS TRADITION... FIRST,YOU DIAL DIR.ASST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. ETC , THEN YOU BLAST THE LINE WITH A 2600HZ T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LINE, THIS IS ALSO HOW MA BELL TRACKS DOW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S... THERE  ARE 2600HZ DETECTORS SY STEMS, AND EVEN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CROSSBARS... ONCE ON A OPER.TRUNK LINE, YOU USE YOU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ROTARY TDO DI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IF YOU USE 2600HZ, WHICH IS NECESSARY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CAREFUL, YOU WILL BE SN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IS WHAT YOU READ!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R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   :   1   :   2   :   4 :   7   :  11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 :   +   :   3   :   5 :   8   :  12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:   +   :   +   :   6 :   9   :  KP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 :   +   :   +   :   + :  10   :  KP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 :   +   :   +   :   + :   +   :  S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900  : 1100  : 1300 : 1500 : 1700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KP TO START A CALL, AND ST TO STOP, WITH THE BELOVED 26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TO DIS CONNECT. I ALSO HEAR THAT 2600HZ RESETS SPRI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YOU THEIR INITIAL T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'RE WONDERING ABOUT WHAT TO CA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RUNK, HERE ARE SOME GOODIES TO HELP YOU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+101 - TOLL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121 - LOC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131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141 - RATE &amp;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181 - COIN REFU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11501 - MOB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11521 - MOB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11511 - CONFERENC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ONCERNING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 TONES.   WHILE ALL THE INFORMATION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SPECS WERE NOT INCLUDED .   THE TONE PAI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FOR 1/10 SEC. WITH 1/10 SEC. OF SLI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THE 'KP' TONES  SHOULD BE SENT FOR 2/10 SEC.  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THE  2600HZ TRAPS  IS TO SEND ALONG WITH THE 26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NK  NOISE(MOST OF THE  ENERGY  IN THIS SIGN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000HZ,  THIS  SIGNAL WON'T MAKE IT OVER THE TOLL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CARRY AS FAR AS YOUR  LOCAL  TOLL  CENT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 WON'T  FIND  'PURE' 2600HZ  ON THE TRUNK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SAFE WAY TO BOX, BUT IT SHOULD SLOW DOWN THE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O USE,  THE FIRST THING YOU NEED TO UNDERST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(2)  TYPES OF TOLL COMPLETING  TRUNKS: IN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.  THE NAMES ARE REFERENCE TO THE OFFICE THAT I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(THE TOLL CENTER THAT SERVES THE WATS LINE  YOU 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TYPE OF TRUNK HAS A DIFFERENT CLASS OF SERVIC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WARD TOLL COMPLETING TRUNK, YOU CAN REAC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PERATORS,  THE TOLL TEST BOARD, AND THE INWAR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FICES ALSO ALLOW REMOTE TESTING AND IT IS IN THES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CAN ACCESS THE OUTWARD TOLL COMPLETING TRUNKS. 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TRUNKS  ALLOW  YOU  TO MAKE VERIFICATION(EMERGENCY)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ERVICE MONITORING(TAPPING), STACK TRUNKS(BUSY OUT ALL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 AND NYC),  ENABLE AND DISABLE TSPS POSITIONS,  AN 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(ON SOME 4A'S) ISSUE TEMPORARY REROUTING INSTRUCTI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LL CALLS FROM LA TO NYC VIA MIAMI,  BOSTON, 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5 OFFICE OR OFFICES). BOTH TYPE OF TRUNK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'STANDARD' CALL WITH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OME  OFFICES,  MOSTLY THE SMALL ONES WITH A  TO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T IS UNATTENDED AT NIGHT AND ON WEEKEND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WARD TOLL COMPLETING TRUNK AS WELL AS PERFORMING 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TING FUNCTIONS.  YOU DO THIS BY USING THREE DIGIT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INVALID EXCHANGES(NOT OF THE PATTERN NNX[SEE NOTE 1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IXITES  THE  CODES USED WERE FAIRLY 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, HOWEVER WHEN THE BOXES BECAME POPUL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 STARTED DOING THINGS LIKE ROUTING ALL CALLS FROM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T. WORTH VIA WASHINGTON D.C. MOTHER STARTE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DES ON  A  RANDOM(AS FAR AS I KNOW ) BASIS. 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IS THAT EVERYBODY INTERESTED IN DOING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UT A NICE  QUIET  LITTLE OFFICE SOMEWHERE AN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THE CODES ACCEPTABLE TO THA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NUMBERING PLAN AREA (NPA,  ALSO KNOWN AS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FFICE DESIIGNATED AS ITS MASTER OFFICE.  THIS OFFICE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 ALL OF THE OTHER TOLL OFFICES IN THE AREA AS WELL A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CENTRATION POINT FOR MOST OUT OF AREA CALLS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OF A NON-MASTER OFFICE YOU NEED IT'S 'CITY  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  THREE(3) DIGIT CODE THAT IS OF THE FORM 0XX,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FTER THE AREA CODE[SEE NOTE 2 ].  AS AN EXAMPLE,  THE '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 FOR CANTON,  OHIO IS 042;  TH US TO REACH THE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 CANTON, YOU WOULD SEND 'KP-216 -042-121-ST' W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HE INWARD OPERATOR IN CLEVELA ND, YOU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P-216-121- ST'. THE  REASON THIS IS NECESSAR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  CLEVELAND CAN'T VERIFY A NUMBER IN CANTO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VERIFY SOMEONE IN CANTON YOU NEED THE CITY CO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OST AREA MASTER OFFICES HAVE DEDICATED DATA TRU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TROL CENTER AND THUS DON'T  ACCEPT TEST AND RE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VER THE SWITCH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CLUSION,  THE SWITCHING NETWORK WILL DO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HEN CONNECT YOU TO PEOPLE AND THE SMALL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'CITY CODE' ARE THE TYPE OF OFFICE TO TRY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1:   THE  NORMAL  FORMAT  FOR TELEPHONE NUMBE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NYN/NNX-XXXX.  WHERE N=ANY DIGIT EXCE PT 1 AN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 OR 1 , AND X=ANY DIGIT.  YES I KNOW THAT IN SO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E NNX FORMAT HAS CHANGED TO NXX. 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AND ONLY OCCUR WHERE THERE HAS BE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INCREASE IN THE LAST FEW YEARS AND ALL  OF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ARE CONNECTED DIRECTLY TO  MASTER OFFICE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FLICT WITH THE 'CITY CODE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2:   YOU CAN OBTAIN THE 'CITY CODE' FOR A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ATE AND ROUTE AND ASKING FOR THE 'NUMBERS ROUT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NNX(I.E. 914/725). OR IF YOU LEAVE ME A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AND FIRST THREE OF A NUMBER, I WILL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TY C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34, Last=32, Quit=Q] Read Fi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