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: NEW MISCELLANEOUS 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left by: BIOC AGENT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 would like to commend Creative Cracker on the amount of wor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to programming this new board (even if it did take a wh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 will be compiling many of the older messages posted o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 sub-boards since March into one or more G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subscribing to the system, posting good phreak informa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good phreak philes to the system will probably help you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ce in the phreak hierarchy on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w, there are several phreak sub-boards which are used variou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 topics.</w:t>
        <w:tab/>
        <w:t>Many of these boards are private.  The same is tr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-section.  As of date there are several levels of phreak files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the more "exclusive" the information.  Some of thes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itation only.  While it is true that you can raise your leve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y subscribing to the system (type [V] from the main menu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is), there are still things that money can't bu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, you feel your security level does not refle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essages you posted and/or philes that you uploaded,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[F]eedback to the Phreak Management.  It will be at our sol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at your security level and status will be.  Please allow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new board to get going before we can start making deci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.</w:t>
        <w:tab/>
        <w:t xml:space="preserve">Of course, messages that you have previously po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oard will be taken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BIOC Agent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*=$=*</w:t>
        <w:tab/>
        <w:t xml:space="preserve">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&lt;&lt;=-FARGO 4A-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ights of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