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my oh my.  When your standing at that toll booth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, and the man asks you for your coin....just cock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him a smirk and say, "Hey....you think your a smart ass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question for ya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you got the guts, Booth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n your smirk and simply say, "What's Next To The M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he's pondering that question in total amazment, just sl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and put the pedal to the metal.  Works every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 Big-O Jet Airliner. 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HANCE that doesn't work, just make sure you have a walk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.because in this world, every being is total amazed b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ck 'N Roll.  It's a Phenomenon that can't be explained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've been travelling down this road for some time...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road.  I've never had a bad time.  And Wisdom I have gained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And my book has been filled...and oh man-o-man......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 Ten Years Gone 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pent alot of time floating in that black void...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the big secret is.  I mean, your like a puppe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 And there's nothing wrong with that, now is there?  Fou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f your limbs and all you do is dance.  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...out into the void.  Follow traces...follow the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.  wwwwwwwwwwwwwwwwwwwwwwwwwwwwwwwwwwwwwwwwwwwwwwwwwwwwwwwww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.  bbbbbbbbbbbbbbbbbbbbbbbbbbbbbbbbb  tttttttttttttttttt  qq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onder what the answer to Life, the Universe and all the Vi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y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ell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AHAHAH HA HA HA HA HA HAHAHAHAHAHAHHAHAH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what it is, Jack.....   the fuckin Big Variable In The S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AHAHAHAHAHAH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ading this...then I think you should know that I am fu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  And if you knew that, then....do you have any mushro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's only one thing to do at this Point.........&lt;gulp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 Hot Summer Nights 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 yeah....and listening to the Stereo.....  A massive Stere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!!  Thanx to Sir Death, of course....)  (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..very...art thou Very?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       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. . ...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  ..   .    .  . .   .      .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. .      .        .    .    .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 .                 .  .      .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...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I  I  A  U L M N L  E S G  H H H H H H H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S  S   S B I I A  M S A E  A A A A A A 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e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bastion of Abusive Thought in all of the Suburbian West Co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rk Sublime                         Demented Pimiento    415-864-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rine                               Tom Joseph           408-747-0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