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rst real FISH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k Rock Girl's HAHA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ju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you for the COMPORT typ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asks you for the DELAY this is the time it wai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picks up the fone until it hangs up and cyc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something about 20 since dialing is slow unless you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dem to be fast... but modem init comes in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SUC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for REPEATS this is the number of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na call the people. Any number from 1-2147483647.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call is obvious. Dont put a dash in it. You coul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intless so gr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ncel the process just press a key and it will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returned in TEXT not so you dont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RROR 102 is or any of that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version whateverversionIwritenext to come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an INIT string option and make the interface more se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use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stations on reque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 par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 :) (if you are stu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X-girl/boy.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y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PIN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t blame me if they call the cops on you for bugging the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m. Its your fault. Im not your mother. You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actions. bla bla b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