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�                 ������������       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��      �               �   �������</w:t>
      </w:r>
      <w:r>
        <w:rPr/>
        <w:t>#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  ��     �    ���������  �  ������    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�     �    ����       �  �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    �     �       ���     �  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   �     �         ��    �  ��     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��      �       ����    �  �   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   ��           </w:t>
      </w:r>
      <w:r>
        <w:rPr/>
        <w:t>##���          �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����������                   �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Nathan R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downloading Bl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o use BBS Lister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somebody messes up this program and makes it do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is not my fault. I wrote it as a BBS list ONLY and al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is program are either the fault of the user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third party that enjoys tampering wit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rta Shareware/Freeware meaning that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ant to without ANY obligation to me, excep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 in hell for eternity. Or you could register it and give $5 an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ll the updat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LISTER1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lister: The blister.exe program and the BLISTER.L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at are required. Simply run BLISTER as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s I can forsee is that I wrote this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RCHLIGHT BBS Software. Thus it has no internal COM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 This will change in future version but for now it really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ed them. To run Blister on your BBS you shoul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software set to use its own com routines on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Searchlight by setting the Communications Support 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does not offer a forced COM output like Searchl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using a program like DOORWAY which will send ANY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 know all about the program? Why dont you just run it and s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ritt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e program is relatively small so unles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ly sick like an 8088 with 256K of RAM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require that the BLISTER.LST file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EXE file however, so DONT delete it. This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olds the BBS information from the users. The file shoul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ntry for The Sect bbs. If it doesnt then you have not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iginal copy of the program and should delete it, it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future versions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ternal Com Routines for WAY mor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et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ett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 to download the bbs list via the protocol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options (i.e. search for an entry by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re appreaciated and usually ignored.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mme some input you can find m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and Winter: NREESE@YVAX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and Summer: NATHAN@FA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The Sect Of The Trampoline People BBS which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program at: (801)375-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ware! I am moving soon so the number will change. Your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use the internet mail a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send me money for this program and possibly extend my lif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? Send five bucks to: Nathan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789 Herita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ding CA 9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, Money Order, CASH... we do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Version: Buh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