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2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Boling  -  Volume 9, Issue 14  -    Augus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ile your batch files for added speed. Larg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ften run annoyingly slowly.  Compiling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2EXEC will increase both your productivity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PC operations are almost unimaginable without the use of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Everyone has his favorite collection of them, and so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structed complex batch files of thousands of bytes that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langauge itself to its limits.  Programs that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atch file functions, such as Michael Mefford's BATCH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users to make even larg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however, batch files are also notoriously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lmost painful to watch them scroll down the scre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A standard way to improve the speed of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uch as batch files, is to compile them.  That'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come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2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for BAT2EXEC could hardly be simpler. 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2EXEC 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.BAT is the name of your batch file.  BAT2EXEC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executable .COM file with the name FILE.COM.  If BAT2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the batch file, an error message will be prin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can't understand a line in the batch file, it will pri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ndicating the line in the file in which it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2EXEC should not be used on every batch file.  AUTOEXEC.B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ust remain a genuine batch file in order for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Similarly, batch files that run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TSRs) should not be compi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lies in the DOS memory management structure:  if a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program compiled by BAT2EXEC,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itself will not be made available to the syste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reated by BAT2EXEC behave slightly differen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from which they were compiled.  The .COM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each line to the screen as does the batch file,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ther batch files does not cause the .COM program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ressing Ctrl-Break does not present the message, "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(y/n)."  If Ctrl-Break is pressed and BREAK has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program simpl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resulting .COM file is somewhat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.  Compiling a batch file containing a single 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results in a .COM file size of 68 bytes, illust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of the setup and terminate routines.  Program size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routines are added then slows as the loaded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instead of new on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, BAT2EXEC is not suitable for use on every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wo and three line batch files are best left in their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and simple-to-understand ASCII format.  However, for thos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have grown into long complex programs, BAT2EXE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