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rophy is back wit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aller-ID Spoofer v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d and Mas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rd W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been called back back for a) crashing a BBS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fake phone #, c) dialing the wrong number and hanging up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ent of Caller-ID, this is crap that we've all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, but not anymore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program, it is possible for you to make a Call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play any phone # you want it to.  This is good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 One is that any asshole you call is not going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l phone #.  Secondly, it will not be possible for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Anonymous Caller Blocking" on you because the CID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r number is real.  Plus, this program is fre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*67 to do an anonymous call will cost you about 75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ime you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is program is quite simple.  First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nd it will ask you what comport your modem is on.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number of your comport.  So far, this program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1-8.  It will then ask you for the number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ID unit to display.  My personal favorite number to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464-1414.  This was the number of Ronald Reagan's desk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umber, the program will reprogram your mod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a minute.  After the program is done with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set all of the changeable fields to their defaul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lete, dial up your favorite BBS with CI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ntee they will not know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ile uses for this program are endless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ozens of accounts on one system with this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rash, virii, etc.. any system you wanted.  Also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talk to people voice.  I hope you find a goo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rogram.  I know I hav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Entrophy HQ'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World HQ    -     Star Fronti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Courier HQ  -     Crewel Ly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European HQ - Nuclear Wasteland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 xml:space="preserve">Entrophy Distribution Sites / Member Boards / Support Boards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Downing Street          Inn of the Last Home                 The Crus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Law              McClusky's Bar &amp; Grill               The Exor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l House               Midnite Oil                            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2 Bombers                 Midnite Oil IV                 The Gener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le Perilous            MotherBoard VII                     The Galli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ffee Break               Nuclear Wastelandz                    The 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aled Weapon           O.K. Corrale                      The Krack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el Lye                 Orgasm                      The Manhatta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me Syndicate            Out of Reach           The Nevada Testing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 Well                  People's Front of Judea                The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Underground        Psychiatric Ward           Tower of High Sc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er's Den               Splatter House                    Wizard's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iCenter                  Star Frontiers                     Wizard's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 of Gold              The Coli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