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CRE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  _                  _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| | |   |   \_/ __ |_| | 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_| |_| |__ |__  |     |_| |_| 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_  //    /_)_  _  _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_/(_)//(_/ / \(_)(_)(_'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(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rogramming &amp; Hardware Inprovement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phod Beeblebrox of Control Team and 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 Version  v4.3, Hardware v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: 25-June-1993 11:15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etings to: SMEGMA / /Y\r.Creep / Psyche / Gadget / Guru 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                                   +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 ____   ________    ___    _______ _____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/  __  //    \ /  ______\  /  /   /  __  //  __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/  /_ \//  /\  \\  \  ___  /  /   /  /_ \//  /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__/  /  /  \  \\  \ \  \/  /   /  __/   \____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\__/\\  \  /  / \  \/  /\__\___\  \__/\.____/  /   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  \_____/ \__\/  /   \____/    \__/ \_____/| _____/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__/  .     /    _  /         |/       - --+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R HST Dual Standard 14400  /    / \/ 285 Megs :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   /     \   ______________________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\__ __ _ _           \_/       \_/            _ _ __ 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      \___ __ _ _  Sysop: Zaphod Beeblebrox   _ _ __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\___ __ _ _   Control Team EHQ    _ _ __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+--- -         \___________    ICS SHQ    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\___   :   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:            +46-18-262804     \  |  /     24 Hours/Day.           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     *                        \ | /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______    _____/ | \___/|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  \  /  _/ __|__ \__!  ______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         |  | \  \/  /_\| /  /|/_  \/ |  | 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\  \  _/ ' \___'  \    |  |    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/  /  \__/\____/  / 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!__! /__/\______| _____/     !__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/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