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LIBRARIES, ZAS, AND THE SLR ASSEMBLERS -- PART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Jay 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ptember 11,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fter reading Richard Conn's article on the libraries in Micro/Sys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urnal (MSJ), I felt that Richard had been highly misleading in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such a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YSLIB Version 3.6 (the most recent version) is writte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ZAS assembler language and can only be assembled by the Z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sembler (SYSLIB.REL is provided in the distribution, so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necessary to be able to assemble SYSLIB in order to use 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tatement and an identical one about Z3LIB Version 1.3 imply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one who wants to work with the library source code has to go out and bu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AS.  I felt that this impression needed to be corrected, especially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n my opinion) ZAS is at best a mediocre assembler, particularl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ast to the superb assemblers from SLR systems that are availabl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arly the same price.  I released the file ZAS-SLR.DOC to clarify matt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chard has now released his rebuttal in ZAS-STD.DOC.  While Richard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s in MSJ were merely misleading, some of those in ZAS-STD.DOC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 be construed as an affront to what is left of the 8-bit program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unity.  More on that a little later.  First I would like to d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 with Richard's comments in rebuttal to 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buttal to Richard's Rebut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Richard's responses to my comments I thought I was reading some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osed by the State Department -- a lot of semantic sidestepp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act one's attention from the real issue, the misleading statement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SJ arti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rst Richard corrects me concerning his employment by Echelon.  O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's use the words "very closely associated, including financially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.  Actually, I may indeed have been wrong.  I had been told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ths ago by someone definitely in a position to know that Richard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ing full time for Echelon.  Perhaps I misunderstood; perhaps things d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work out as planned; perhaps the legal relationship is technically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loyment.  It really doesn't matter.  The real issue is that Richar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ZAS not because he examined a lot of assemblers and found ZA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est.  He uses it, I submit, because it is the product promo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helon.  AND THERE IS NOTHING WRONG WITH THAT.  There would also be no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ong with his being employed by Echelon and supporting his employer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and promoting the employer's products (the fact that Richard make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ey directly from the sales of ZAS is irrelevant; I don't make any mon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ly from my employer's sales either).  What is wrong is to prom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products in a misleading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ichard pointed gleefully to my admission that SLR's Z80ASM assemb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not fully assemble the SYSLIB source as released.  I ask the re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unity out there: Do you think that, in the nearly three hund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ules and thousands of lines of code, five lines with ".IN LUDDEF"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o be changed to "INCLUDE LUDDEF.LIB" justify conveying the impr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better go out and buy ZAS if you want to use the source code?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it very hard to believe that anyone who would know what to do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 code would have any trouble whatsoever converting the source bac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standard assembler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ichard states that SLR's Z80ASM cannot assemble the latest Z3LI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completely editing the source (though in the same text he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s that he has never seen or used the SLR assembler!).  In fact, Z80AS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mbles the latest releases of Z3LIB (1.3) and VLIB (1.1) withou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s at all.  Perhaps Richard was referring to a future vers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raries.  Is he planning to make deliberate use of idiosyncrasi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AS assembler to make sure that only ZAS can be used?  Even then I am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would be no serious difficulty in converting the code to a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able for conventional assemb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sum all this up, I repeat my previous statement that if Richard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id something like "the most recent versions of the libraries are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ZAS assembler language and might require some minor changes for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other assemblers" I would have had no problem and would no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ZAS-SL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wo Technical Asi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ile I was running the code through the SLR assemblers, I deci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 my speculation that the libraries contained only 8080-compat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codes (Richard implied repeatedly in the article that the older rele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libraries were for 8080 but that the current versions were for Z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D64180 only).  SLR's fancier, virtual-memory assembler Z80ASM+ h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to flag any non-8080 instructions as errors (its further abilit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g absolute jumps that could be replaced by relative jumps sa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ificant code in VFILER 4.1).  I ran it on all modules of all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raries.  Only four modules contained any Z80-specific opcodes.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in the same library-utility modules that have the ZAS-specific ".IN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eudo-ops.  Since these are the newest routines, they suggest that Ric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now writing code that will not support 8080- and 8085-based comput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n not a criticism; I also think it is time to start taking advant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Z80 opcodes.  (The SLR assemblers carry this to a very high degr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asing speed and efficiency by making extensive use of alternat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x registers.)  I would leave it to the minority with 8085s to conv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and release 8080 versions of the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ile I am on asides, let me note another technical shortcoming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ing in the libraries (in ZAS-SLR.DOC I noted a few inconsistenci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bol names).  None of the routines place their uninitialized data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data segments (DSEGs).  As a result, COM files made using the libra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useless bytes that slow down loading and take up extra disk spa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has been a problem with all Z programs.  It's not an earthsha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ter, but it is completely unnecessary.  VFILER Version 4.1 is the first 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(to my knowledge) where the main program has support for DSEGs.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 now in the process of modifying the libraries code for VFILER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king step is more complicated (except with SLR's virtual-memory lin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RNK+, which does it automatically), requiring two linking operations,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etermine the end of the program space (CSEG) and a second one to per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nkage with the data space ORGed immediately after the program spa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SLRNK this is no big deal, since it will perform two linkages in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than other linkers can do one.  And during development there is no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ce the data space precisely at the end of the cod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Standard for 8-Bit Assembl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w I turn my attention to the part of Richard's ZAS-STD.DOC that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l is a real chutzpah.  In that file we learn that Richard Conn (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chard, perhaps) has decreed a new standard for assembly language that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must follow if we want to be a part of the Z programming community. 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gues very eloquently and convincingly for the value of standards, poi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example of Ada, his other major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, too, place a high value on standards, especially when they ar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 to everyone.  But consider how standards are usually arrived at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cratic society.  Several steps are involv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.  Notice is given to the community that a standard is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ide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.  A committee of experts and interested parties is form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see the development of the standa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Existing products are examined, studied, and evalu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Input is solicited from the community at l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ichard Conn, as far as I can tell, has done none of these things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, the announcement of "The ZAS Standard" in ZAS-STD.DOC fell li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mbshell.  I have not seen any notice in Z-News or on Z-Node Centra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ntion to formulate and enforce an assembler standard.  There is a BI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ce between ZAS as the only assembler sold and supported by Echel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ZAS as THE STANDARD assembler.  Any company may choose to marke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 product, but only IBM then declares it to be a world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ctually, even IBM doesn't do that; their choice just becomes the de fac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cond, there has been no committee of experts, at least not a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.  Richard Conn, perhaps with others on the "Echelon Team", seems to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ointed himself.  Does Echelon really think it is the IBM of the 8-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rd, from Richard's own text we see that no examination of ex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s has been conducted.  He states plainly in that text that he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ver seen the SLR assemblers.  Anyone who keeps himself at all infor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activities in the computer world other than his own would surely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ced the advertisements for the SLR tools.  The utterly outrageous (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e!) claims in those ads should have at least led a standards sett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g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urth, since the community was not even notified of an imp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, its input was neither solicited nor given consideration.  We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presented with a fait accompli.  I, and I am sure others, would lik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k that Richard Conn show some genuine respect for the rest of the 8-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ing community by paying a little attention to our ideas in add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his own.  That means not only listening to us when we talk direct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 but more importantly looking at the new programs and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hancements that we release and at the dialogue on Z-Node Central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Z-Nodes.  And it also means actively soliciting input before he m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sions that he expects the whole community to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ichard's actions would be open to criticism even if the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reed for us were a good one, but it is not.  When Echelon first off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AS, many of us in the community wanted to and tried to support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, we found it to be a very mediocre assembler plagued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ing series of problems and deficiencies (I don't want to go into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).  I have reached the point where I am no longer willing to expe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ort to check my code for ZAS compatibility; Joe Wright, a member (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er member?) of the Echelon Team, has even consented to be quot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 advertisements (I would, to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is with regret that I make the above statements about ZAS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, the Echelon product line is a superb one that lives up to Echelon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of excellence.  Many of the products (the DSD debugger and REVAS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ssembler) are, I think, the best available.  Joe Wright's auto-install 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packages are marvels of ingenuity; ZRDOS offers excellent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ality; ZCPR3 itself, the centerpiece, is dazzling.  ZA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, stands out like a sore thumb in this list.  When I first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LR assemblers, my immediate reaction was: There are the assembler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ng in the Echelon product l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 Silver L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re is a silver lining I am happy to report.  Yesterday Richard 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 over the INFO-CPM mailing list on the Defense Data Network (ARP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), where our previous round of files also appeared, noting that he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received copies of the SLR assemblers and, though he had not yet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, was impressed with them based on the documentation.  He also repo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Echelon and SLR Systems are talking.  Perhaps this false star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-setting will be set aright, and we will all bene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nal Foot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est anyone take the above remarks excessively seriously, I would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emper them by adding that under circumstances such as these I am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 degree of overstatement.  After all, with nothing but a steady str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superb new Z programs week after week, one looks for something to break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notony.  And why should Frank Gaude' with his Z-News be the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vide some color?  Of course, Frank's style and mine are not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, and I prefer Cabernet Sauvignon to Zinfan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