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8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3 PLMOU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MFORD,CONNECTICUT 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3) 324-3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INTRODUCTION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 INSTALLATION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INVOKING Z8E AT THE CP/M COMMAND LEVEL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 INITIALIZATION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COMMAND INPUT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 BREAKPOINTS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.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Assemble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 Set Breakpoint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Clear Breakpoint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     Dump                                       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  Examine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  Find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  Go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    Display Symbol Table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   Input File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     Animated Full Screen Debugging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    Set Memory Window Address for J command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   Move Memory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Output to I/O Port without Pre-read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 Output Current Breakpoints to Console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  Examine Flag Register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    Query I/O Ports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  Register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  Single Step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    Save Symbol Table to Disk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    Verify Memory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    Write Memory Segment to Disk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  Display Machine State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     Fill Memory                               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    Disassemble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A - Symbol File Formats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NDIX B - ZILOG Mnemonics                      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C - System Memory Map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8E - Z8� DEBUGGIN�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� i� � professiona� qualit� interactiv� debuggin� too� de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spee� th� testin� o� Z8� assembl� languag� programs��  Orig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� writte� a� � standalon� monitor�� Z8� wa� use� i� th� dev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pemen� o� th� world'� larges� Touch-Ton� Input/Voic� Resp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��  No� redon� t� ru� i� � CP/� o� TurboDO� environmen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� mor� feature� i� les� memor� tha� an� comparabl� sof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� product�  Occupyin� les� tha� 9� o� memory� Z8� includ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� amon� it� man�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-�Ful� scree� animate� displa� o� th� progra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 xml:space="preserve">tes� whil� i� i� bein� execute� b� th� Z8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</w:t>
      </w:r>
      <w:r>
        <w:rPr/>
        <w:t>- Complet� Z8� inlin� assembler�� wit� labels� sy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bols�� expressions�� an� directives�� usin� Zi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activ� disassembl� wit� label� an� symb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t� consol� o� dis� allow� th� use� t� spec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 xml:space="preserve">outpu� format� an� ad� commen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- Full� trace� progra� executio� includin� � 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scree� singl� ste� comman� tha� instruct� Z8Š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disassembl� cod� an� t� mov� th� curs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nex� instructio� t�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� t� 1� use� settabl� breakpoint� wit� op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pas�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u� symboli� debuggin� usin� th� inpu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multipl�  Microsof� MACRO-8� .PRΠ an� LINK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.SY͠ file� an� Z80AS� .LS� an� SLRN� an� Z80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 xml:space="preserve">.SY� file� fro� SL� System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ynami� relocatio� o� Z8� a� loa� tim� t� th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o�  use� memor� regardles� o� size��  N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 xml:space="preserve">configuratio� o� an� kin� i� required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ma� wan� t� spen� som� tim� familarizin� yoursel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� an� Z8E'� comman� structure� especiall� th� EXAMIN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� befor� turnin� t� th� INSTALLATIO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� mak� � workin� cop� o� Z8E�� the� plac� you� origina� disk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t� i� � saf� place��  Mak� al� modification� t� th� wor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� no� th� origina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'� (E)xamin� memor� comman� wil� b� use� t� chang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�� Thi� comman� i� describe� briefl� below�� Fo� 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� explanatio� pleas� refe� t� SECTIO� � o� thi� manu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� require� a� addressabl� curso� whic� ca� b� patche� symbo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� instruc� Z8� t� loa� itsel� a� wel� a� th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�</w:t>
      </w:r>
      <w:r>
        <w:rPr/>
        <w:t>A&gt;Z8E Z8E.COM Z8E.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� symbo� fil� Z8E.SY� contain� th� nam� an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f each parameter which may need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Us� th� (E)xamin� memor� comman� t� chang� th� 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ytes��  Yo� ma� ente� command� i� respons� t� Z8E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steris� prompt�� Onc� yo� ente� "E� follow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ymboli� nam� o� th� addres� yo� whic� t� change�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wil� respon� b� displayin�  th� actua� addres� fol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� th� he� an� ASCI� representatio� o� th� byt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examine� (non-printabl� character� ar� show� a� � "~"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Fo� examp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*�  MXYC�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285Š  �   �   X�   &lt;cr&gt;   ;X� represent�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285F   1B  ~   XX   &lt;c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2860   3D  =   XX   &lt;c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2861   00  ~   .           ;PERIOD END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lway� patc� usin� th� symboli� nam� o� th� vari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� addresse� show� i� th� exampl� abov� ar� fo� dem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tratio� onl� an� d� no� necessaril� reflec� th� ac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ocation� o� th� variable� i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iste� belo� ar� th� symboli� name� o� th� ad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whic� ma� hav� t� b� patche� fo� you� CR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XYCP� - Curso� addressin� lead-i� string�� 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byt� (th� numbe� � i� th� abov� example�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present� th� numbe� o� byte� i� th� str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Th� strin� ma� b� u� t� 1� byte� long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actua� lead-i� strin� shoul� immediatel� fo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lo� th� coun�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Default is the two character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</w:t>
      </w:r>
      <w:r>
        <w:rPr/>
        <w:t>1B (Hex), 3D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 xml:space="preserve">ASCII ESCAPE, followed by EQUAL 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ROWB4? - Set this by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ZERO - Row is sent befor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    - Column is sent befor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 xml:space="preserve">Default is NOT ZERO, row sent before column.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    - Se� thi� byt� t� contai� th� valu� whic� i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adde� ro� numbe� befor� i� i� sen� t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fault is 20 Hex, ASCII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 - Se� thi� byt� t� contai� th� valu� whic� i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adde� colum� numbe� befor� i� i� se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screen� Defaul� i� 2� Hex� ASCI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�  - Thi� byt� control� whethe� yo� prefe� 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symbo� name� i� uppe� o� lowe� case��  I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control� whethe� disassembl� wil� b� don� i� u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o� lowe� case��� Patc�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</w:t>
      </w:r>
      <w:r>
        <w:rPr/>
        <w:t>FF - lower case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</w:t>
      </w:r>
      <w:r>
        <w:rPr/>
        <w:t xml:space="preserve">00 - UPPER CAS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MAXLEN - Thi� i� th� maximu� lengt� o� permit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symbo� names��  Th� permissabl� value� a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an� 14��  I� patche� t� an� othe� valu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Z8Š wil� us� 6��  Th� maximu� leng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symbo� i� require� b� Z8� i� orde� t� allo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spac� fo� loadin� th� symbo� table�  I� MAX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equal� � the� Z8� reserve� � byt� pe� symb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 </w:t>
      </w:r>
      <w:r>
        <w:rPr/>
        <w:t>fo� th� nam� an� tw� fo� th� address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th� numbe� 1� i� use� the� Z8Š reserve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byte� pe� symbol��  Henc� MAXLE� impac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amoun� o� TP� availabl� t� th� progra� sin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symbo� tabl� o� 1� byte� pe� entr� obviousl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take� u� twic� a� muc� spac� a� on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 xml:space="preserve">byt� entri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If�� whil� readin� i� th� symbol� fro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Z8Š encounter� � symbo� longe� tha� th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specifie</w:t>
      </w:r>
      <w:r>
        <w:rPr/>
        <w:t xml:space="preserve">䠠 </w:t>
      </w:r>
      <w:r>
        <w:rPr/>
        <w:t>i� MAXLEΠ th� symbo� nam</w:t>
      </w:r>
      <w:r>
        <w:rPr/>
        <w:t xml:space="preserve">堠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truncated to MAX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</w:t>
      </w:r>
      <w:r>
        <w:rPr/>
        <w:t xml:space="preserve">6 - Maximum Symbol Length (DEFAULT)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</w:t>
      </w:r>
      <w:r>
        <w:rPr/>
        <w:t xml:space="preserve">14 - Optional Symbol Leng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PATCHE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W ANYNAME.COM  (Writes the File t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plete� th� installatio� o� Z8E�  Typin� i� ^� (Contro� 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respons� t� Z8E'� asteris� promp� wil� retur� y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CODED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llowin� sectio� provide� detail� o� � metho� o� optio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� th� BDOӠ call� fo� Consol� I/� whic� Z8Š us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ysica� consol� I/� routine� o� direc� BIO� call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modif� the� us� th� symbo� name� liste� belo� an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� routin� a� th� appropriat� addres� (vi� Z8E'� (A)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� - Se�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TYQ:      Thi� routin� check� th� statu� o� th� conso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I� � characte� i� waitin� i� i� read�� otherw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TTYQ� return� � zer� i� � t� indicat� tha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characte� i�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TYI�      Rea� � character� waitin� unti� on�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</w:t>
      </w:r>
      <w:r>
        <w:rPr/>
        <w:t>Return Character 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TYO�      Outpu� � character� waitin� unti� i� i�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</w:t>
      </w:r>
      <w:r>
        <w:rPr/>
        <w:t>Character passed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� belo� i� th� cod� tha� Z8� use� t� d� consol� I/O�� u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� model�� You� routine� shoul� replac� th� instructio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doubl� semicolons��  B� sur� t� sav� th� reqister� a� s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�  Th� siz� o� eac� routin� mus� no� excee� 3� byt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YQ:   push 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d      c,11     ;;Check Conso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ll    BDOS     ;;BDOS returns:  A = 00  N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;               A = NZ  Inp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    a        ;;Character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d      c,6  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d      e,0ffh   ;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�    nz,BDO�  ;;I� Characte� Her� Rea�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;   Else Fall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 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 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    7f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g     TTYQ+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YI:   push 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YI00: ld      c,06     ;;Unadorned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d      e,0ffh   ;;Tell CP/M this is Inpu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   BDOS 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    7fh      ;;Strip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r      z,TTYI00 ;;Loop til Inpu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 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 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g     TTYI+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TYO:   push 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d      c,02 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d      e,a  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   BDOS     ;;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p     h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 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 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g     TTYO+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ymbol� TTYQ� TTYI� an� TTY� ar� include� i� Z8E.SYM�  The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� thes� routine� ca� b� patche� symbolicall� usin� Z8E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� command� fo� examp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A 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F76    C5      TTYQ:   PUSH   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als� contain� � provisio� fo� use� installe� initializ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�� A� soo� a� Z8� i� loaded�� bu� befor� i� relocate� its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� hig� memory�� i� make� � cal� t� INIT��  A� presentl� conf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e� INI� merel� contain� � RE� instruction��  Howeve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� ad� u� t� 12� byte� o� initializatio� code�  Thi� cod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fo� an� purpose�� fo� example�� t� chang� you� SI� o� U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� interrup� drive� t� non-interrup� drive� i� th� eve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Z8Š consol� routine� wer� replaced�� An� cod� install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Ԡ i� execute� onc� an� i� no� move� t� hig� memor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� o� Z8E� Yo� nee� no� sav� an�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LYING YOUR OWN CURSOR ADDRESS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u� compute� require� � custo� curso� addressin� rout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asily added by following the step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�Examin� th� Z8E.SY� fil� tha� t� determin� th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� Z8E'� standar� curso� addressin� routin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alle� XYCP��  Associate� wit� nam� XYC� i� th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it� absolut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���Usin� you� ow� tex� edito� cod� you� routin� and prefa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wit� th� followin� puedo-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</w:t>
      </w:r>
      <w:r>
        <w:rPr/>
        <w:t>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</w:t>
      </w:r>
      <w:r>
        <w:rPr/>
        <w:t>.PHASE    XXX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</w:t>
      </w:r>
      <w:r>
        <w:rPr/>
        <w:t>Wher� XXX</w:t>
      </w:r>
      <w:r>
        <w:rPr>
          <w:rtl w:val="true"/>
        </w:rPr>
        <w:t>ؠ</w:t>
      </w:r>
      <w:r>
        <w:rPr/>
        <w:t xml:space="preserve"> </w:t>
      </w:r>
      <w:r>
        <w:rPr/>
        <w:t>represent� th� absolut� hexa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ddres� obtaine� i� ste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Z8� wil� pas� th� ro� addres� i� th� � REGISTE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olum� addres� i� th� � REGISTER�� Ro� number� r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fro� � t� 2� whil� colum� number� rang� fro� � t� 7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You� jo� i� t� translat� thes� tw� numbe� int� 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postion on the screen of your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av� al� register� includin� BC�� Us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keleto� a� �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 xml:space="preserve">.PHAS�  XXX�        ;From �Z8E.SY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</w:t>
      </w:r>
      <w:r>
        <w:rPr/>
        <w:t xml:space="preserve">YOUR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PUSH 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PUSH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PUSH   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CURSOR ADDRESSING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POP  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POP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POP  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EN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Us� Z8E'� outpu� routin� TTY� a� describe� abov� (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you� ow� routine�� t� outpu� th� character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urso� addressin� sequence� Obtai� th� absolut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� TTY� fro� th� fil� Z8E.SYM�� Cod� th� ca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ubroutin� usin� th� absolut� addres� i� hexadecim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For instance, if Z8E.SYM contains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2FE2   TT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en code your call statement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CALL   2FE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Z8� impose� onl� on� restrictio� o� th� cod� yo� wr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I� orde� t� guarante� tha� you� routin� ca� b� rel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ate� int� hig� memor� b� Z8� d� no� loa� an� 1�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onstant� int� registe� pairs�� instea� d� tw� �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oads��  Fo� example�� d� no� us� th� followin� stat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LD     HL,123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Rather, cod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LD     H,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       </w:t>
      </w:r>
      <w:r>
        <w:rPr/>
        <w:t>LD     L,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i� i� th� onl� restrictio� othe� tha� th� 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od� lengt� whic� i� place� o� you� cod� whic� i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���Assembl� you� routin� wit� eithe� Macro-8� o� Z80AS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ink it with either Link-80 or SLR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���Load Z8E.COM using Z8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</w:t>
      </w:r>
      <w:r>
        <w:rPr/>
        <w:t>A&gt;Z8E Z8E.COM Z8E.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���Now overlay Z8E's cursor address code with your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</w:t>
      </w:r>
      <w:r>
        <w:rPr/>
        <w:t>*I YOURCODE.COM,XY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Z8� wil� loa� you� curso� addressin� routin� o� to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w� beginnin� a� th� addres� associat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ymbol XYCP.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���Save the new file using a name of your cho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</w:t>
      </w:r>
      <w:r>
        <w:rPr/>
        <w:t>*W  NEWDEBU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���Exi� bac� t� th� operatin� syste� b� enter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Control-C at the asterisk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INVOKING Z8E AT THE CP/M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� invokatio� a� th� CP/� comman� leve� Z8E load� a� th� 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� o� th� Transien� Progra� Are� (TPA� whic� begin� a� absol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� 100H�� Th� TP� i� th� are� i� memor� wher� use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� execu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� loade� Z8� determine� th� siz� o� th� TP� b� examin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� fiel� o� th� jum� instructio� a� locatio� 5��  Thi� a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s� represent� bot� th� entr� poin� int� CP/� an� th� 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TPA��  Z8� lower� thi� addres� b� approximatel� 9� by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e� int� thi� are� b� adjustin� al� addresse� withi� its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reflec� it� ne� location��  Th� jum� instructio� a� loca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similiarl� modifie� t� reflec� th� ne� siz� o� th� TPA��  Th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� program� whic� us� thi� addres� t� determin� th� amou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� memor� ca� ru� unchanged��  Z8� complete� it� initia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tio� b� storin� � jum� instructio� t� it� breakpoin� hand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� a� absolut� addres� 3� (hexadecimal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� whic� ar� loade� fro� file� ar� store� b� Z8� i� 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� a� th� to� o� th� TP� jus� belo� Z8E�  Z8� wil� dynam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� th� storag� necessar� t� hol� al� symbol� load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� however� Z8� als� allow� th� use� t� ente� hi� ow� symb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� th� keyboar� vi� th� (A)ssembl� command��  Z8Š doe� N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� ANY spac� i� memor� fo� use� generate� symbols� 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� explicitl� reques� memor� spac� o� th� CP/� comman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i� accomplishe� b� enterin� th� numbe� o� symbol� fo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� shoul� b� reserve� a� � decima� number��  Thi� numbe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enclose� i� parenthese� an� mus� appea� a� th� firs� argu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comman� lin� a� show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Z8E (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i� exampl� th� use� ha� requeste� spac� fo� 3� use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��  I� MAXLE� ha� b� se� t� � (Se� INSTALLATIOΠ S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� eac� symbo� require� � byte� o� storage�� hence�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� Z8� wil� se� asid� 25� byte� o� memor� fo� use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� actio� i� base� o� th� forma� o� th� remaind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� lin� a� entere� b� th� user�  I� th� example� tha� fo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� i� min� tha� an� o� thes� comman� line� ma� conta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� requestin� memor� spac� fo� use� symbo� tabl� entri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argumen� woul� appea� immmediat� afte� "Z8E� i� ever�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�    A&gt;Z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8E reside� a� � standalon� progra� i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 A&gt;Z8E  USER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USERFILE.CO� i� loade� a� th� beginnin� o� th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TP� an� i� read� t� b� acte� o� b� Z8E� co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 xml:space="preserve">mands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 A&gt;Z8E  USERFILE.COM USERFILE.SYM [,bi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USERFILE.SY� i� rea� i� b� Z8E an� al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name� containe� i� th� fil� ar� entere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tabl� whic� begin� a� th� startin� addr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Z8E (th� endin� addres� o� th� "new� TPA��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extend� downwar� i� memory��  Th� op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bias�� i� specified�� i� � 1� bi� valu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wil� b� adde� t� th� 1� bi� addres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wit� eac� symbo� i� th� file��  (I� thi� exa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pl� � .SY� fil� i� shown�� however�  sinc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addresse� appearin� i� � .SY� fil� ar� abs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lut� th� optiona� bia� woul� probabl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USERFILE.CO� i� loade� a� th� star� o� th� T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onl� afte� th� .SY� fil� ha� bee� rea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 xml:space="preserve">symbo� tabl� buil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�    A&gt;Z8E  USERFILE.CO�  USERFILE.PRN [,bi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A� i� th� previou� exampl� USERFILE.CO͠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loade� a� th� beginnin� o� th� TPA�� b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thi� instanc� � .PR� fil� i� use� t� const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th� symbo� table��  Th� optiona� bia� bec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ver� usefu� i� th� .LS� o� .PRΠ fil� rep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sent� th� listin� o� � relocatabl� progr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Relocatabl� program� linke� usin� Microsof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LINK-8� defaul� t� � loa� addres� o� 103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th� thre� byte� o� memor� locate� a� 1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containin� � jum� t� th� entr� po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program��  Therefore�� i� th� use� suppli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bia� o� 10� i� th� comman� lin� al� reloca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abl� symbol� i� th� fil� wil� b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wit� thei� actua� addresse� i� memory�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bia� specifie� wil� onl� b� adde� t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symbol� whic� ar� flagge� a� cod� relativ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th� .PR� file� � bia� wil� no� b� adde� 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symbo� flagge� a� ABSOLUTE��� EXTERANL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USERFILE.CO� i� loade� a� th� star� o� th� T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onl� afte� th� .LS� o� .PR� fil� ha� bee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an� th� symbo� tabl�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�    A&gt;Z8E USERFILE.CO� USERFILE.SY� [,bias� NFILE.LST [,bi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Th� tru� powe� o� Z8E'� symbo� loadin� i� b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evidence� whe� loadin� multipl� symbo� t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fro� severa� files��  Th� firs� fil� i� g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erall� � .SY� fil� specifyin� al� th� glo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symbo� name� i� th� progra� t� b� tested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subsequen� file� specifie� o� th� comman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ar� usuall� .PR� o� .LS� file� o� th� indiv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dua� sourc� module� tha� wer� originall� a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semble� an� the� linke� (whic� produc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.SY� file)�  Althoug� onl� tw� file� (USER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an� NFILE� ar� show� i� thi� example� i� actu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alit� th� numbe� o� .SY� an� .PR� file� spec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fie� i� th� comman� lin� i� limite� on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th� siz� o� Z8E'� inpu� buffe� whic� i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character�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USERFILE.CO͠ i� loade�  a� th� st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TP� onl� afte� al� .SY� an� .PRN/.LSԠ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hav� bee� rea� an� th� symbo� tabl�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I� n� bia� i� specified�� Z8E wil� us� � b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 xml:space="preserve">o� zer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mor� tha� on� .LS� o� .PR� fil� i� bein� loaded�� the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� nam� ca� b� specifie� wit� it� ow� bias��  Th� bia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� i� th� for� o� � symbo� name� hexadecima� number� 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�� o� an� combinatiio� o� th� thre� i� a� expressio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an� - operators��  I� th� individua� modul� ha� � glo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� point�� th� nam� o� whic� wa� previousl� loaded�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� bia� al� symbol� wit� th� valu� associate� wit� thi� na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i� wa� al� symbols�� bot� absolut� an� relocatable�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� wit� thei� actua� locatio� i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a� presentl� configure� ca� buil� � symbo� tabl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les produced by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icrosoft   MACRO-80    V3.37  .PRN Files  May 8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icrosoft   MACRO-80    V3.44  .PRN Files  Dec 9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Microsoft   LINK-80     V3.44  .SYM Files  Dec 9,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LR Systems Z80ASM      V1.07  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SLR Systems SLRNK       V1.07  .SYM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AS� an� SLRN� ma� b� configure� fo� 8� o� 13� colum�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use� th� fil� nam� extensio� (th� thre� character� appea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th� righ� o� th� period� t� determin� th� forma� o� th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� o� th� abov� fil� type� ha� � distinguishin� forma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itics of each type are described in 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� th� loadin� proces� Z8E display� statu� an� erro� mess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consol� relatin� t� th� activit� i� progres� a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</w:t>
      </w:r>
      <w:r>
        <w:rPr/>
        <w:t>STATUS  MESSAGE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Loading: USERFILE.COM ���������Z8E� i� attemptin� t� 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th� name� fil� (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case, USERFIL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Number of symbols loaded:     Followin� th� load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al� symbol� fro� � l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fil� o� � .SY� fil�,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numbe� o� symbol� lo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fro� th� specifie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 xml:space="preserve">displaye� a� </w:t>
      </w:r>
      <w:r>
        <w:rPr/>
        <w:t xml:space="preserve">ᠠ </w:t>
      </w:r>
      <w:r>
        <w:rPr/>
        <w:t>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Loaded: 100  YYYY            Z8E display� th� startin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ages:� ZZZ� ����������������an� endin� memor� addre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se� o� th� targe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(th� firs� fil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o� th� CP/� comman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an� th� on� whic� i� g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t� b� debug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  <w:t>"Pages:��� refer� t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decima� numbe� o� p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an� i� th� coun� o� 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byt� page� i� th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Thi� numbe� ma�  b� subs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quentl� use� wit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SAV� comman� onc� th� d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 xml:space="preserve">bu� sessio� end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 MESSAGE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�  File not found���������������Th� fil� specifi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comman� coul� no� b� f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o� th� specifie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�  Symbol table not found�������Th</w:t>
      </w:r>
      <w:r>
        <w:rPr/>
        <w:t xml:space="preserve">堠 </w:t>
      </w:r>
      <w:r>
        <w:rPr/>
        <w:t>specifie� fil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foun� bu� di� no� con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 </w:t>
      </w:r>
      <w:r>
        <w:rPr/>
        <w:t>properl� formatte� sy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bo�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�  Invalid offset - using 0000  Th� use� ha� specifi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invali� offse� t� b� ad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t� eac� loade� symbol� Z8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wil� continu� t� lo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symbo� fil� bu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ad� an� bia� t� th� sym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bols�  Thi� erro� ma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occure� becaus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specifie� a� off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for� o� � symbo� whic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no� bee�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loaded�� o� th� us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hav� specifie� � nume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valu� whic� contain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illega�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 Syntax Error                Th� fil� nam� wa� inco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 xml:space="preserve">rectl� specifi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� al� use� files�� bot� symbo� file� an� th� .CO� fil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d�� hav� bee� loade� Z8E display� curren� memor� usag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Symbols: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Table:     XXXX -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8E relocated:    XXXX -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p of memory:    XXXX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i� importan� t� not� tha� Z8E expect� th� file� appear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mman� lin� t� b� appea� i� � specifi� order�� 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� nam� appearin� i� th� comman� lin� i� assume� t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� fil� whic� i� t� b� debugged��  I� i� alway� th� la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b� loaded�� Al� fil� name� followin� th� targe� fil� nam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� t� b� symbo� inpu� file� an� the� ar� loade� i� th� 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whic� the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rs� fil� name� i� th� comman� lin� i� alway� lo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� a� addres� 10� hex��  Th� "I� comman� contain� a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allo� th� fil� t� b� loade� a� � differen� address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not available at the CP/M command li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� discussio� o� th� forma� o� symbo� file� se� APPENDI�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� Z8E ha� bee� loaded� an� ha� i� tur� loade� al� file� spec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� o� th� comman� line�� i� initialize� al� use� register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� th� followin�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user'� progra� counte� contain� addres� 10�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whic� i� th� star� o� th� TPA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� user'� stac� pointe� i� se� t� th� startin� a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dres� o� Z8� (th� to� o� th� TPA� minu� two�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w� byte� ar� se� t� zer� i� accordanc� wit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onvention��  Whe� CP/� load� � progra� i� initial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stac� fo� th� loade� progra� b� pushin� th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� th� jum� t� th� syste� war� boo� routin� ont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u� use� program� (STAT.CO� i� a� example� ca� cho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� terminat� themselve�  an� retur� t� CP/� b� execu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in� a� RE� throug� thi� addres� o� th� stack�� 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ccomplishe� th� sam� objective��  th� 000�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tac� permit� th� use� progra� t� retur� t� CP/͠ v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ddres� 000�� whic� alway� contain� � jum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system'� war� boo� routin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� use� � (interrupt� registe� i� se� t� th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ontaine� i� th� � registe� whe� Z8E� wa� load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Modif� a� you� ow�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� inpu� an� outpu� b� Z8E i� accomplishe� usin� buffer� c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e� withi� itself�  Z8E doe� no� us� th� defaul� DM� buff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� locatio� 8� no� doe� i� us� th� defaul� Fil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� (FCB�� a� absolut� locatio� 5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Whe� CP/� finishe� loadin� an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includin� Z8E�� i� move� th� comman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tai� t� th� defaul� DM� buffe� a� absol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addres� 8� (hex� an� initialize� th� d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faul� FC� a� absolut� addres� 5à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nam� o� th� firs� fil� (o� firs� tw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i� tw� o� mor� ar� specified� appear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th� comman� line��  Z8E make� us� o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informatio� i� orde� t�  loa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progra� an� an� symbo� files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progra� t� b� teste� als� expect� a� in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tialize� FC� and/o� DM� buffe� (a� i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ofte� th� case)� the� th� use� mus� eff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thi� befor� attemptin� t� execu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progra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Fo� example�� man� tex� editin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ar� invoke� b� typin� th� na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edito� progra� followe� b� th� nam� o� th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progra� t� edi� o� th� CP/� comman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a� i� hypothetica�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   </w:t>
      </w:r>
      <w:r>
        <w:rPr/>
        <w:t>A&gt;EDIT B:FYL2EDI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Onc� th� progra� EDIT.CO� i� loade� i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expec� t� fin� th� defaul� FC� t� b� a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read� se� u� t rea</w:t>
      </w:r>
      <w:r>
        <w:rPr/>
        <w:t xml:space="preserve">䠠 </w:t>
      </w:r>
      <w:r>
        <w:rPr/>
        <w:t>th</w:t>
      </w:r>
      <w:r>
        <w:rPr/>
        <w:t xml:space="preserve">堠 </w:t>
      </w:r>
      <w:r>
        <w:rPr/>
        <w:t>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FYL2EDIT.BAS��  EDIT.CO͠ ma� als� ex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th� DM� buffe� t� contai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character� i� th� comman� lin� a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80�� a� wel� th� th� tex� o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lin� startin� a� addres� 81� I� thi� exa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pl� locatio� 8� woul� contai� � hexade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ima� � (decima� 15� representin� th� nu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be� o� characters��� an� location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throug� 8� woul� contai� th� 1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(spac� throug� S)�� Similiarly�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byt� o� th� defaul� FC  a� addres� 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woul� contai� th� numbe� � (numeri� equ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valen� o� driv� B� an� th� nex� 1�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woul� contai� th� fil� nam� FYL2EDI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ASCII��  I� th� nam� FYL2EDI� wa� sho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tha� � characters�� the� th� remain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th� fil� nam� fiel� i� th� FC� w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fille� wit� ASCI� spaces� Th� nex� 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woul� contai� th� fil� typ� i� ASCII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thi� exampl� th� fil� typ� i� BAS��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fil� typ� wa� specified�� thi� fiel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contai�  � ASCI�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Now�� i� th� use� wa� t� debu� th� E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progra� usin� Z8E�� thi� initializ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th� defaul� DM� buffe� an� defaul� F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mus� b� accomplishe� "b� hand�� pr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attemptin� t� debu� EDIT.COM� ow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fac� tha� CP/� ha� alread� se� u� the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area� wit� th� dat� fro� th� comman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whic� wa� type� i� t� loa� Z8E�  I� sh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EDI� mus� b� tricke� int� believin� i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loade� b� CP/� an� no� b� Z8� an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mus� perfor� th� initializatio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tw� areas�  Th� use� ma� us� th� 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(t� stor� bot� ASCI� an� numeri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memory� t� simulat� a� initialize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lin� buffe� an� FCB��  Furthe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regardin� th� forma� o� th� FC  an� 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buffe� ma� m� foun� i� Digita� Research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CP/� 2.� INTERFAC�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H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i� no� necessar� t� initializ� th� defaul� FC  and/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� (comman� line�� DM� buffe� ever� tim� � progra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� i� loade� (i� indee� thi� progra� utilize� them)�  Inst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� th� procedur� liste� belo� (I� yo� haven'� rea� th� ind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ua� comman� summarie� th� followin� ma� mak� mor� sens� 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Onc� yo� hav� loade� th� progra� t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perfor� th� require� initializa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FCB'� a� 5C� an� 6C� an� th� comman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buffe� a� 80� usin� th� � command�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SCI� strin� optio� wit� th� � comman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� tex� portions�� Us� th� numeri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functio� t� intializ� th� driv� specif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 xml:space="preserve">a� addres� 5� an� th� characte� coun� a� 80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Us� th� � comman� t� writ� ou� memor� star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n� a� addres� ZERO� A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W  NEWFILE.COM  0  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Wher� XXX� i� th� highes� addres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ave��  No� th� nex� tim� yo� loa� th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i� wil� o� cours� loa� a� addres� 100H�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th� ͠ (mov� memor� command� t� mov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locatio� 0000��  You� FC� an� DM� buff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 xml:space="preserve">initializ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M  100  XXXX+10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.  COMMAND INPUT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� fil� an� symbo� tabl� loadin� ha� bee� completed�� Z8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� th� operato� fo� comman� inpu� b� displayin� th� "*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�  Th� operato� ca� the� typ� an� o� Z8E'� singl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��  Som� command� requir� n� argument� whil� other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r�  betwee� on� an� four� Argument� ma� b� i� an� o� th� fo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� belo� (excep� a� note� i� th� descriptio� o� th� indiv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a� commands)�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:������  An� symbo� previousl� loade� o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entere� vi� th� keyboar� (se� � command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appea� a� � comman� argument� Al� symbol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reate� a� 1� bi�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:           � 1�� bi� he� numbe� ma� b� entere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argument�� Onl� th� las� fou� character� 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ere� ar� treate� a� significan� inpu� i� Z8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i� expectin� � 1� bi� argument�� I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instance� wher� Z8E expect� � � bi� argu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onl� th� las� tw� character� ar� significa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A� such�� th� use� ma� elec� t� correc� mi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ake� b� eithe� backspacin� an� retyping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b� continuin� t� ente� th� numbe� an� ensu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rin� tha� th� erroneou� digi� doe� no� a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pea� i� th� rightmos� fou� (o� two�� chara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er� a� show� i� th� followin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 ��</w:t>
      </w:r>
      <w:r>
        <w:rPr/>
        <w:t>*E 1E21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���������</w:t>
      </w:r>
      <w:r>
        <w:rPr/>
        <w:t>I� � 1� bi� argumen� i� exp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Z8E� woul� ignor� th� firs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digit� (� an� E� an� woul� exa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th� content� o� memor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21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I� n� symbo� tabl� i� presen� i� memor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hexadecima� number� (� o� 1� bit� i� leng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ma� begi� wit� an� digi� � - F��  Howev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 </w:t>
      </w:r>
      <w:r>
        <w:rPr/>
        <w:t>symbo� tabl� i� i� memor� the� al� hexad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cima� number� whic� begi� wit� � dig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rang� � - � ar� evaluate� firs� a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names��  I� n� correspondin� nam� i� fou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h� symbo� tabl� the� Z8� attempt� t� reeva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uat� th� nam� a� � hexadecima� number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example�� th� toke� DEA� i� � vali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name� a� wel� a� � vali� hexadecima� numb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I� � symbo� tabl� i� presen� the� Z8Š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earche� th� symbo� tabl� lookin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trin� DEAD.�  I� n� matc� occur� the� Z8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reat� DEA� a� th� hexadecima� numbe� 0D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� forc� Z8� t� evaluat� a� argumen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hexadecima� numbe� prefi� th� argumen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 xml:space="preserve">leadin� zer� a� i� 0DEA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:      Vali� Z8� 1� bi� registe�  name� ar� permi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e� a� arguments�� I� � 1� bi� registe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i� entered��� Z8E� use� th� 1�� bi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currentl� containe� i� th� specifie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pai� i� th� user'� registe� se� a� a� argu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 xml:space="preserve">me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    </w:t>
      </w:r>
      <w:r>
        <w:rPr/>
        <w:t>*D HL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instruct� Z8Š t� dum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eigh� o� memor� byte� wh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locate� a� th� addres� contain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th� user'� H� registe�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id 16 bit register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F - Accumulator a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C - BC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 - DE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L - HL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 -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  -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 -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X - IX index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Y - IY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Not� tha� th� progra� counte� ma� b� spec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fie� i� eithe� o� tw� ways��  Th� singl� ch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racte� "P� ca� b� use� t� specif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counte� provide� i� doe� no� appea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expression��  T� includ� th� curren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h� user'� progra� counte� i� a� expres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h� mnemoni� "PC� mus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I� a� expressio� use� a� a� argumen� cont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 </w:t>
      </w:r>
      <w:r>
        <w:rPr/>
        <w:t>registe� pai� a� on� o� it� term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registe� pai� mus� b� th� firs� term��  Al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onl� on� registe� pai� ma� b� include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    </w:t>
      </w:r>
      <w:r>
        <w:rPr/>
        <w:t>HL+4      vali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    </w:t>
      </w:r>
      <w:r>
        <w:rPr/>
        <w:t>5+DE      invali� expressio� -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pai� i� no� th� firs�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HL+BC �����invali</w:t>
      </w:r>
      <w:r>
        <w:rPr/>
        <w:t xml:space="preserve">䠠 </w:t>
      </w:r>
      <w:r>
        <w:rPr/>
        <w:t>expressio� -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tha� on� registe� pai� wa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P-3�����  invali</w:t>
      </w:r>
      <w:r>
        <w:rPr/>
        <w:t xml:space="preserve">䠠 </w:t>
      </w:r>
      <w:r>
        <w:rPr/>
        <w:t>expressio - "P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mus� b� use� t� inclu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curren� valu� o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 xml:space="preserve">counter in an express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 differentiat� betwee� th� hexa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number� AF�� BC�� an� D� an� th� Z8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pair� o� th� sam� nam� b� sur� t� pref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numerica� versio� wit� � leadin�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Not� als� tha� th� Z8� prim� registe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ar� no� allowe� a� argument� excep� i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REGISTER�      Z8� allow� th� use� t� specif� th� dat� c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RECT:  ����taine� i� th� memor� locatio� pointe� t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registe� pai� a� a� argument��  Fo� insta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i� th� user'� H� registe� pai� containe� 18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an� th� addresse� 18E� an� 18E� contain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byte� 4� an� 6� respectively�� the� th� co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man�   *� (HL�    woul� examin� th� cont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o� memor� locatio� 6142�� Not� tha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indirec� memor� reference� ar� indic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enclosin� th� registe� pai� nam� i� PAR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HESE� whic� follow� th� ZILO� mnemoni� meth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o� o� signifyin� "th� content� o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h� mos� usefu� applicatio� o� registe� 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direc� argument� i� t� se� breakpoin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ubroutin� retur� addresses��  Consid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ituatio� o� � progra� whic� i� curr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uspende� vi� � breakpoin� somewhe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middl� o� � subroutine��  Th� use�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longe� intereste� debuggin� th� bo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ubroutine�� h� onl� care� abou� gettin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� th� instructio� tha� follow� th� CA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go� hi� int� th� subroutine��  Registe� 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direc� forma� allow� hi� t�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                </w:t>
      </w:r>
      <w:r>
        <w:rPr/>
        <w:t>*B 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hi� inform� Z8� t� se� � breakpoin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addres� pointe� t� b� th� stac� po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DECIMAL:       Decima� number� i� th� rang� � - 6553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entere� a� arguments�� Al� digit� o� th� nu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be� mus� b� i� th� rang� 0-9��  � 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numbe� mus� b� followe� b� � "#�� character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otherwis� Z8E wil� trea� i� a� � he� numb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h� followin� exampl� show� � decima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bein� inpu� a� par� o� th� 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</w:t>
      </w:r>
      <w:r>
        <w:rPr/>
        <w:t xml:space="preserve">*E 512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instruct� Z8E� t� examin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locatio� 51� decima� (200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ERAL:    � ASCIɠ literal� u� t� 7� byte� i� lengt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permitte� a� argument� (Z8E'� inpu� buff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8�� character� lon� les� th� open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railin� quot� characters)��  ASCI� liter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mus� b� enclose� i� quotes��  Th� quot� cha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acte� itsel� i� th� onl� characte� no� p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mitte� a� � literal��  Command� whic� 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permi� th� us� o� ARGUMENT-STRING� (se� b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low�� wil� stil� accep� inpu� i� th� f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quote� strings��  I� suc� � cas� Z8Š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ignor� al� bu� th� las� tw� characte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quote� literal�� treatin� th� inpu� a� 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bi� number�  Fo� exampl� i� th� use�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����������     </w:t>
      </w:r>
      <w:r>
        <w:rPr/>
        <w:t>*Z 'ABC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Z8� woul� begi� trea� 'BC� a� � 1� bi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and begin disassembling at address at 42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ARGUMENT-� ������ Th� � (find)�� � (examin� memory)�� Π (que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TRINGS:����������I/Ϡ port� withou� pre-read)�� � (quer�  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ports)�� an� � (fil� memory� command� per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h� us� o� ARGUMENT-STRINGS� whic� ar� 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combination� o� al� vali� argumen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eparate� b� commas�  ARGUMENT-STRING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an� lengt� u� t� th� limi� o� Z8E'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buffe� whic� i� 8�� byte� long��  ARGUMEN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TRING� ma� b� terminate� b� eithe� � ca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riag� retur� o� th� firs� spac� charact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appearin� i� betwee� quot� character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followin</w:t>
      </w:r>
      <w:r>
        <w:rPr/>
        <w:t xml:space="preserve">砠 </w:t>
      </w:r>
      <w:r>
        <w:rPr/>
        <w:t>i� a� exampl� o� � 1��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ARGUMENT-STRINGӠ strin� whic� combine� SY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BOLS� LITERALS� HEX� an� DECIMA�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  </w:t>
      </w:r>
      <w:r>
        <w:rPr/>
        <w:t>SYMBOL,'xyZ',4F,12E4,9,21#,511#,'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Assumin� tha� SYMBO� i� equa� t� 177Ƞ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he above ARGUMENT-STRING would evalua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 xml:space="preserve">01 77 78 79 5A 4F 12 E4 09 15 01 FF 41 42 6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ain�� ARGUMENT-STRINGӠ ar� termin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eithe� � carriag� retur� o� b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pac� characte� tha� doe� no� appea� i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quote� litera�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permit� expression� usin� th� � an� - operators��  An�  argu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� typ� ma� b� combine� wit� an� othe� type��  Th� lengt�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� i� limite� onl� b� th� siz� o� th� inpu� buff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� ar� evaluate� fro� left to right an� th� u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enthese� i� no� permit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� indicate� argumen� error� b� printin� � questio� m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ma� b� line-edite� usin� th� standar� CP/͠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space:  erase the last characte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rol X:  erase the entir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C:  return to CP/M via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� inpu� i� truncate� t� th� siz� o� Z8E'� inpu� buffe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� character� lo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� alphabeti� inpu� t� Z8� ma� b� i� uppercas� o� lowercas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� b� Z8� follow� th� dictate� o� th� CAS� byt� a� patch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(se�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i� manua� th� appearanc� o� squar� bracket� � � arou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� alway� indicate� tha� th� argumen� i�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� ar� thos� addresse� i� th� progra� unde� te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� th� use� wishe� t� suspen� executio� an� retur� contr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�� Th� use� ma� set�� clear�� an� displa� breakpoint� 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�� vi� th� appropriat� comman� i� respons� t� Z8E'� aster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��  Z8E'� implementatio� o� breakpoint� doe� no� for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t� tediousl� ente� breakpoin� addresse� ever� tim� exec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resumed�� Rather�� th� use� ma� ente� u� t� 1� breakpoin� a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sse� an� eac� breakpoint�� onc� set� i� store� i� on� o� Z8E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� table� an� remain� i� effec� unti� explicitl� clear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vi� th� Clea� breakpoin� comman� (se� �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� als� allow� yo� t� specif� � pas� coun� t� b� associa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breakpoin� tha� i� set��  Pas� count� indicat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� � particula� instructio� mus� b� execute� befor� Z8Š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�� Z8E� doe� no� modif� an� cod� i� th� use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� � G� comman� i� issue� (se� � command)�� Thi� perm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t� examin� code�� an� mak� patche� i� desired�� a� an� p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� debu�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� breakpoin� i� reache� i� th� use� progra� an� Z8E reg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�� th� message��     *BP*XXX�      i� displaye� wher� XX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� th� hexadecima� addres� o� th� breakpoint��  I� add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�� Z8E� wil� displa� th� symboli� nam� o� thi� addres� i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� i� th� symbo� table�� Z8E follow� thi� wit� � displ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asteris� promp� indicatin� i� i� read� read� fo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essage��    *ERROR*BP*XXX�      i� displaye� o� th� cons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� Z8� determine� tha� contro� ha� bee� regaine� witho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� breakpoin� havin� bee� reached��  Thi� i� generall� ca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� use� progra� whic� ha� gon� of� th� dee� end��  I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ine� th� curren� content� o� th� register� (vi� th� </w:t>
      </w:r>
      <w:r>
        <w:rPr>
          <w:rtl w:val="true"/>
        </w:rPr>
        <w:t>ؠ</w:t>
      </w:r>
      <w:r>
        <w:rPr/>
        <w:t xml:space="preserve"> </w:t>
      </w:r>
      <w:r>
        <w:rPr/>
        <w:t>co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� th� curren� progra� counte� wil� mos� assuredl� conta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� whic� ha� no� previousl� bee� se� a� � breakpoi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� t� loo� fo� whe� thi� situatio� arise� include�  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� ble� it� stack� � progra� tha� performe� � � 1/� gain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� twis� indirec� throug� � register�� ie�� J� (HL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� unknown�� an� attemptin� t� trac� wher� wis� me� fe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� (BIO� an� BDO� I/�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wil� allo� yo� t� singl� ste� (trace� an� se� breakpo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� i� memory�� However�� bea� i� min� tha� a� yo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Ӡ an� BDO� netherworl� you� stac� pointe� wil� a� som� p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save� directl� i� memor� a� CP/� switche� t� it� ow� st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� stac� pointe� i� no� save� o� � stac� b� CP/M)�� 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� ha� bee� se� a� a� instructio� somewher� i� BDO� 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BIO� (afte� thi� sav� o� you� stac� pointe� ha� occure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breakpoin� i� reached�� Z8� wil� itsel� cal� � BDOӠ 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� attemp� t� displa� th� *BP*XXX� messag� o� th� console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poin� CP/� wil� sav� Z8E'� stac� pointe�  an� overla� your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memory��  Whe� BDO� eventuall� restore� th� stac� poin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� � RE� instructio� yo� wil� no� retur� t� you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you� stac� pointe� wil� b� gone��  Thes� routine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d� albei� wit� difficulty�  bu� yo� mus� kee� a� ey� o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� i� doin� wit� th� stac�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age Intentionally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comman� permit� th� use� t� effec� inlin� assembl� o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� sourc� code�� includin� label� an� symbols�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� Z8�� instructio� set�� I� addition�� th� assemble� accep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� Zilo� mnemonic� (APPENDIX B)�� expression� usin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- operators�� a� wel� a� th� followin� fiv� assemble� dire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s�� ORG� DEFB� DDB� EQU� an� DEFW�  Th� forma� o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A  ARG1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� ARG1� represent� th� startin� addres� a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ssembly will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RG1 may be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� initiall� prompt� th� use� b� firs� disassembl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� th� instructio� currentl� locate� a� th� addres� sp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fie� b� ARG1�  Thi� i� don� a� � convenienc� t� permi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ensur� tha� an� patche� wil� b� assemble� int� memo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� location�  Z8E the� output� � carriag� return/lin� fe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� th� addres� specifie� a� ARG1�� an� await� input�� Z8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no� disassembl� befor� ever� lin� o� sourc� cod� enter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� user� onl� befor� th� firs� on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expect� assembler input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BEL:  opcode  [operand1] [,operand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labe� fiel� i� alway� optional� th� opcod� fiel� i� manda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� i� n� labe� wa� entered�� an� th� operan� fiel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l� b� include� fo� thos� Z8� instruction� whic� requ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� Th� thre� field� ma� b� separate� fro� on� anothe� b� sp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a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doe� no� automaticall� reserv� spac� withi� itsel� fo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� symbo� names� Use� supplie� symbols� a� oppose� t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� fro� files�� ar� entere� fro� th� keyboar� i� th� l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� usin� th� (A)ssembl� command�� Symbo� tabl� spac� t� 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supplie� symbo� name� mus� b� explicitl� reques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� comman� lin� a� explaine� i� th� sectio� "INVOKIN� Z8� 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P/� COMMAN� LEVEL"�� Thes� use� supplie� symbols�� onc� 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ed�� ma� b� reference� i� th� operan� fiel� o� an� subsequ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� statemen� o� i� th� argumen� fiel� o� an� Z8Š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� symbol� com� i� hand� whe� disassemblin� .CO͠ fil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� n� sourc� listin� exist� an� als� whe� patchin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assemble� i� � on� pas� assemble� an� forwar� reference� t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� whic� d� no� alread� appea� i� th� symbo� tabl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� a� errors��   However�� Z8� allow� th� us� o� th� 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� (se� discussio� below� whic� allow� th� use� t� man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at� th� assembler'� locatio� counter�� whic� help� t� minim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n� forwar� referenc�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� ma� begi� i� an� column�� bu� al� label� mus� b� fol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� colo� eve� thos� appearin� i� a� EQ� statement��  Label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o� an� lengt� bu� onl� th� firs� � character� ar� significa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alway� assign� th� 1� bi� valu� o� th� assembler'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� counte� t� th� labe� bein� entered� unles� th� stat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� EQ� directive��  Label� nee� no� b� followe� b� a� op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thi� (a� wel� a� th� EQ� directive� provide� � convenien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assig� � valu� t� � symbo� name��  Merel� se� th� assembl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� counte� (vi� th� OR� directiv� o� a� ARG1 i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� t� th� valu� yo� wis� t� assign�� the� typ� th� symbo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� b� � carriag� return�  N� objec� cod� i� produce� an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memor� area� ar� modifie� bu� th� symbo� an� it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� ar� entere� int� th� use� symbo� table��   Z8Š do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� duplicat� symbo� name� a� errors��  Rather�� i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� � symbo� nam� whic� alread� appear� i� th� symbo� t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valu� associate� wit� th� ne� symbo� replace� th� on� ass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te� wit� th� old�  Fo� example� i� th� symbo� ENTRY� exis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ymbo� tabl� an� i� associate� wit� th� valu� 23D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assemble� th� followin�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FF 0E 04       ENTRYP: LD C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would replace 23DA with 41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� statement� whic� d� no� contai� label� ma� begi� 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�� includin� colum� one��  Ther� i� N�  nee� t� inse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� spac� o� ta� befor� a� opcod� i� th� opcod� i� no� p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e� b� 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� appearin� i� th� operan� fiel� o� th� instructio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� ma� b� an� o� th� followin� type� subjec� on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� tha� 1� bi� value� canno� appea� a� operan� fo� thos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� whic� requir� � bi� values��  Expression� combi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o� th� followin� fou� type� (wit� th� � an� - operators�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� permissab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MBOL  (from symbol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TERAL (two byte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dditio� th� dolla� sig� ($� ma� als� appea� i� bo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� fiel� o� an� instructio� i� whic� � 1� bi� oper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�� an� als� i� th� operan� fiel� o� an� relativ� j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��  Th� dolla� sig� represent� th� curren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assembler'� locatio� counter� tha� is� th� addres� appea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lin� a� whic� th� assembl� i� takin�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operan� fiel� o� � relativ� jum� instructio� ca� b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eithe� o� tw� ways��  Th� use� ma� cod� th� operan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� sig�  mentione� abov� a� i� th� followin�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JR  NZ,$+11   ��  ;jump to address PC+11 (hex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JNZ  $-24#       ;jump to address PC-24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ma� alternativel� specif� � 1� bi� valu� i� th� ope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� o� � relativ� jum� instructio� an� le� Z8E calcul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� displacemen� fro� th� assembler'� progra� coun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R�   C,LABEL      Assumin� LABE� exists� i� th� symb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tabl� Z8� wil� calculat� th� off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LABE̠ mus� b� withi� +12� o� -12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byte� fro� th� assembler'� locati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counte� o� a� assembl� erro� w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R��    NZ,1080�   Z8E� calculate� th� displacemen� b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twee� th� assembler'� curren� loc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tio� counte� an� th� addres� 108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indicate�  error-fre� inpu� b� firs� displayin� th� resul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� cod� an� the� displayin� (o� th� nex� line�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� a� whic� assembl� wil� tak� plac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� error� ar� alway� indicate� b� � doubl� pai� o� ques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� whic� appea� followin� th� locatio� counter�  A� erro� f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ls� printe� an� wil� b� on� o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FLAG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��       Label starts with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        Invali� o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���������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         Symbol table ful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ՠ�       Instructio�reference�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֠        </w:t>
      </w:r>
      <w:r>
        <w:rPr/>
        <w:t>Valu� error - a 1� bi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� specifie� a� a� opera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� instructio� whic� perm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onl� � bi� numbers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� erro� occurs�� Z8E wil� repromp� th� use� wit� th� sa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coun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wa� mentione� previousl� th� Z8E assmeble� use� standar� Zi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emonics��  Th� on� exceptio� t� thi� i� th� E� AF,AF� instru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��  T� assembl� thi� instructio� th� trailin� quot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� b�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support� th� OR� directiv� whic� allow� th� use� t� 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valu� o� th� assembl� locatio� counter�� Th� operan� fie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OR� directiv� ma� b� � 1� bi� argumen� o� an� type�� 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� th� ne� assembl� locatio� counte� Z8� display� th� disa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ble� instructio� a� th� ne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support� th� DEFB�� DEFW�� an� DD� directive� whic� gi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th� abilit� t� assembl� dat� constant� int� memory��  D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� a� �� bi� operand�� th� valu� o� whic� i� place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� a� th� addres� o� th� assembler'� curren� locatio� cou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�  DEF� allow� th� use� t� specif� � 1� bi� operan� valu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� orde� byt� o� whic� i� place� int� memor� a� th� addr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assembler'� curren� locatio� counter�� whil� th� hig� 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� o� th� operan� i� place� int� memor� a� th� addr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'� curren� locatio� counte� plu� one�� Thi� i� i� acco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c� wit� th� 8080/Z8� conventio� o� storin� th� hig� orde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1� bi� dat� towar� th� hig� en� o� memory�� Th� DD  (de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� byte� directiv� allow� th� use� t� specif� � 1� bi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�� i� contras� t� th� DEF� directive�� i� store� i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� th� hig� orde� byt� towar� th� lo� en� o� memory��  Tha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D� directiv� instruct� Z8E t� stor� th� mos� significan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1�� bi� operan� valu� i� memor� a� th� addr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'� curren� locatio� counter�� an� th� leas� signific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� order�� byt� i� place� int� memor� a� th� addr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'� curren� locatio� counte� plu� on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EQ� directiv� allow� th� use� t� assig� � valu� t� � symbo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EQ� directiv� doe� no� generat� objec� code�  I� merel� 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t� referenc� � numeri� valu� b� � symboli� n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� assembl� statement� o� monito� commands��  I� i� esp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all� usefu� whe� use� prio� t� disassemblin� (se� </w:t>
      </w:r>
      <w:r>
        <w:rPr>
          <w:rtl w:val="true"/>
        </w:rPr>
        <w:t>ڠ</w:t>
      </w:r>
      <w:r>
        <w:rPr/>
        <w:t xml:space="preserve"> </w:t>
      </w:r>
      <w:r>
        <w:rPr/>
        <w:t>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� fo� whic� n� symbo� tabl� exists��  Th� EQՠ directiv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re� th� use� t� suppl� � symboli� nam� i� th� labe� fie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instruction��  I� Z8E indicate� error� i� a� EQ� stateme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� questio� marks�  I� a� EQ� statemen� i� correctl� asse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� b� Z8E�� th� addres� o� th� assembler'� curren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� i� erase� sinc� a� EQ� statemen� generate� n� ob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�  Operand� appearin� i� EQ� statement� ar� evaluate� t� 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� value�� Z8E wil� displa� th� valu� o� thi� 1� bi� numb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� he� digit� i� th� objec� cod� fiel� o� th�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    Set Break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� ar� thos� addresse� a� whic� th� user� wish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� executio� o� th� progra� unde� test��  Breakpoint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� a� an� tim� i� respons� t� Z8E'� asteris� prompt�  Z8E 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t� se� u� t� 1� individua� breakpoint� i� hi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� als� allow� th� use� t� specif� � pas� coun� t� b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mman� i� invoke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B ARG1[,pass count] [ARG2... ARGn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� eac� argumen� represent� th� addres� i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 xml:space="preserve">program at which a breakpoint is to be 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�� tha� i� whe� n� pas� coun� i� specifed�� execu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progra� stop� an� contro� return� t� th� Z8Š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� a� soo� a� � breakpoin� i� reached� Pas� count� ar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� Z8Š tha� executio� o� th� use� progra� shoul� hal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th� specifie� breakpoin� i� reache� th� numbe� o� 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� indicate� b� th� pas� coun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� count� ar� specifie� b� followin� th� breakpoin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� � comm� an� the� enterin� � pas� coun� immediatel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existin� pas� coun� ma� b� change� t� � differen� valu� b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� th� sam� breakpoin� address�� followin� i� wit� � com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specifying the new pass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brea� o� � multi-byt� Z8� instructio� th� addres� specifi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breakpoin� addres� mus� b� tha� o� th� firs� by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��  User� wh� fai� t� observ� thi� rul� wil� gener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� thei� program� hoppin� th� nex� bu� t� never-neve� land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tc� i� mad� a� a� addres� o� � breakpoin� currentl� i� eff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sur� th� breakpoin� addres� i� stil� pointin� a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� o� th� ne� instruction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� breakpoint� ma� b� se� wit� th� sam� � comman� b� sep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n� eac� on� wit� � singl� space�  I� multipl� breakpoint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� an� Z8E detect� a� erroneou� argumen� (� non-exis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� fo� example� � questio� mar� wil� b� printed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� terminates��  Al� vali� breakpoint� specifie� u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ali� on� will be se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� display� � questio� mar� whe� � attemp� i� mad� t� s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teent�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   Clear Break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comman� clear� individua� breakpoint� previousl� se� b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� 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C  ARG1 [ARG2...ARGn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� eac� ar� ma� b� an� vali� argumen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whic� evaluate� t� a� addres� previousl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as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� breakpoint� ma� b� cleare� b� th� sam� à comma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ing each argument with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� display� � questio� mar� whe� a� attemp� i� mad� t� cle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existent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clea� AL̠ breakpoint� enter��  *� ��   wher� th� aster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  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comman� allow� th� use� t� dum� memor� i� bot� hexa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ASCI� t� th� consol� i� use� specifie� bloc� siz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D  [ARG1]  [ARG2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   ARG1 =  the starting address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G2 = �dictate󠠠 th</w:t>
      </w:r>
      <w:r>
        <w:rPr/>
        <w:t xml:space="preserve">堠� </w:t>
      </w:r>
      <w:r>
        <w:rPr/>
        <w:t>dum</w:t>
      </w:r>
      <w:r>
        <w:rPr/>
        <w:t xml:space="preserve">𠠠 </w:t>
      </w:r>
      <w:r>
        <w:rPr/>
        <w:t>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dependin� o� it� value��  I� ARG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i� i� th� rang� � - 25� t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i� treate� a� � bloc� siz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represent� th� numbe� o� by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b� displaye� (� i� trea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256)� I� ARG2 i� greate� tha� 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the� ARG2 i� treate� a� a� 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addres� an� memor� wil� b� dum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non-interactively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 </w:t>
      </w:r>
      <w:r>
        <w:rPr/>
        <w:t>ARG1 and ARG2 may be of any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RG1� i� omitte� the� th� dum� resume� fro� th� las� mem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� +�� a� displaye� vi� th� previou� invocatio� o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�� I� n� previou� � comman� ha� bee� give� the� mem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ed starting at address 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RG� i� omitte� the� th� mos� recen� valu� o� ARG� (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� � command� i�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dum� comman� display� th� content� o� memor� i� hexa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lef� sid� o� th� consol� whil� th� ASCIɠ equival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� byt� i� show� o� th� righ� sid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� � bloc� b� bloc� dum� (ARG� � 25� signifie� � bloc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� dump�� Z8� wait� fo� use� inpu� afte� eac� bloc� i� di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��  � carriag� retur� entere� b� th� use� cause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� bloc� t� b� dumpe� whil� an� othe� characte� ca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mman� t�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non-interactiv� dumps�� startin� addres� t� endin� ad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� an� ke� terminate� th�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dum� comman� provide� a� especiall� eas� wa� o� exami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ula� data�� fo� exampl� i� scannin� th� dis� paramete� hea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u� BIOS��  Tha� is�� b� specifyin� th� bas� addres� a� ARG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th� tabl� siz� a� ARG2 th� use� ca� wal� throug� mem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� b�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   Examine Mem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Š comman� allow� th� use� t� examin� an� optionall� mod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memory. 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E   ARG1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� ARG1 i� th� addres� o� th� firs� by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1 ma� b� an� symbo� typ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� receip� o� ARG1 Z8� wil� rea� th� content� o� th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� addres� an� displa� th� byt� i� bot� he� an� ASCII�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poin� th� use� ha� tw� options�� Th� use� ma� specif� 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men� dat� t� b� writte� t� memor� startin� a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�� o� h� ma� choos� t� continu� t� passivel� exa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��  Th� choic� i� determine� b� th� character(s� wh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� afte� th� content� o� a� addres� ar� display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� use� wishe� t� modif� memor� startin� a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� address�� the� a� ARGUMENT-STRING ma� b� entere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displaye� byte��  Z8� wil� evaluat� th� entir� str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� th� evaluate� equivalen� o� th� strin� int� consecu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� location� startin� wit� th� curren� memor� address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� th� use� coul� ente� th� followin� ARGUMENT-STRIN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E 45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5F9  42  B  'This is a string',0D,0A,13,4F,9,'More Text',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^                                             ^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� use� inpu� apprear� betwee� th� arrow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 xml:space="preserve">would be evaluated to the following 31 by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 xml:space="preserve">54 68 69 73 20 49 73 20 61 20 73 74 72 69 6E 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 xml:space="preserve">0D 0A 13 4F 09 4D 6F 62 65 20 74 65 78 74 0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Thes� 3�� byte� woul� b� store� int� mem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location� 45F�� t� 4617 an� th� nex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displayed on the screen would be 46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4618  23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� tha� ARGUMENT-STRING� ma� b� terminate� b� eit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� retur� o� b� th� firs� spac� characte� whic� do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� i� � quote� litera� string�� Th� choic� o� termin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� th� whic� addres� wil� b� displaye� next��  I� � ca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ag� retur� i� use� t� terminat� th� ARGUMENT-STRING�� the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displa� th� nex� sequentia� memor� address� 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E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2  45  E  12,8F,0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5  28  (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entere� a� ARGUMENT-STRIN� 12,8F,0� whic� wa� evalu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� bytes��  Sinc� th� ARGUMENT-STRIN� wa� terminate� b� � ca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ag� retur� th� nex� addres� displaye� wa� 1002+� o� 1005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terminatin� th� ARGUMENT-STRIN� wit� � spac� th� us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� th� content� o� memor� jus� modified��  ARGUMENT-ST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� b� � spac� caus� Z8� t� redispla� th� startin� a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ss�� thi� make� th� dat� jus� entere� availalb� fo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E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2  45  E  12,8F,00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2  12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� use� doe� no� wan� t� writ� an� dat� t� th� curren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�� the� th� characte� entere� shoul� b� � spac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(carret) character, or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   </w:t>
      </w:r>
      <w:r>
        <w:rPr/>
        <w:t>CHARACTER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     </w:t>
      </w:r>
      <w:r>
        <w:rPr/>
        <w:t>space��             rea� nex� sequentia� me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 xml:space="preserve">or� add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 arrow            ��rea� previou� memor� a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 xml:space="preserve">d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r&gt;����������������rea� nex� sequentia� me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 xml:space="preserve">or� address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iod���������������terminate command������   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ma� als� chang� th� curren� memor� addres� b� 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equa� sig� "=� followe� b� � vali� argument��  Th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� b� evaluatin� thi� argumen� become� th� ne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address as 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E 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4  89  ~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5  6F  o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6  52  R  =9F34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F34  63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  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n� comman� allow� th� use� t� searc� memor� fo� multi-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memory. 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F   ARG1  ARG2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ARG1  =  th� startin� addres� a� whic� t� b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the search, it may be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ARG2  =  i� a� ARGUMENT-STRIN� represen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patter� t� searc� for�� th� us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specif� an� combinatio� o� argu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separate� b� comma� o� space� u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limi� o� Z8E'� comman� lin� b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whic� i� 8� byte� long��  Th� ac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numbe� o� byte� searche� fo� depen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ho� th� strin� i� ultimatel�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wil� displa� ever� addres� whic� contain� dat� matchin� ARG2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continues until the end of memory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ma� elec� t� cance� th� searc� a� an� tim� b� depr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RG� i� � singl� argumen� (a� oppose� t� a� argumen� st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i� thi� argumen� i� � symbo� nam� the� Z8� wil� rever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� o� th� tw� byte� comprisin� th� 1� bi� operand� Mos� 1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� i� Z8� program� ar� store� wit� th� leas� significan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� give� addres� an� th� mos� significan� byt� a� th� g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+� (towar� th� hig� en� o� memory)�  Thi� i� i� accord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� th� Z8� conventio� o� storin� th� mos� significan� byt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bit argument toward the high end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examples of the FI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F 0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ssumin� tha� th� symbo� "SYMBOL� i� associa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� he� valu� 3B� the� Z8� woul� attemp� t� fi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ddres� containin� th� byt� pai� B� an� 0�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rder� wit� th� searc� beginnin� a� addres� 0000� 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a� th� orde� o� th� tw� byte� i� reverse� beca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ymbo� "SYMBOL� exist� i� th� symbo� table��  T� 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fo� th� byt� pai� 0� an� B� i� tha� orde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houl� ente� th� argumen� a� eithe� � 1� bi� he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(3BF� o� a� tw� � bi� he� number� (03,BF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F 100 87,32#,'ABCD',0C3,symbol,'p',27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in� tha� th� symbo� "symbol� i� associate� wit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� he� valu� 3B� the� Z8� woul� attemp� t� fi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tartin� addresse� o� th� followin� 12 byt�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�</w:t>
      </w:r>
      <w:r>
        <w:rPr/>
        <w:t>87 20 41 42 43 44 C3 03 BF 70 27 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Notic� tha� Z8� woul� searc� fo� th� tw� byt� pa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0� B� a� th� valu� fo� "symbol"��  I� th� use� happ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� b� tryin� t� fin� th� instructio�    JР  symbo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� searc� woul� fai� becaus� a� mentione� abov� 1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value� ar� store� lo� orde� byt� first�� 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hould have entered C3 BF 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� tw� byte� whic� represen� th� addres� o� symb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no� reverse� a� i� th� exampl� abov� becaus� ARG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pecifie� a� a� ARGUMENT-STRIN� a� oppose� t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8E would begin its search at address 100 (ARG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  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comman� instruct� Z8E t� begi� o� resum� execu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program. 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G   ARG1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�     ARG1�  ��  th� addres� o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struction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1 may be any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� receip� o� thi� comman� Z8E initialize� al� breakpoin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program�� restore� al� use� registers�� an� transf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� t� th� use� progra� unde� tes� a� th� addres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RG1��  Executio� withi� th� use� progra� wil� continu� un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progra� reache� � breakpoint�� a� whic� poin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retur� t� Z8E��  Thi� i� th� onl� wa� th� use� i� ab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� contro� t� Z8E onc� th� G� comman� i�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� breakpoin� techniqu� ha� bee� designe� suc� tha� Z8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� initializ� � breakpoin� a� th� addres� specifi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1�� I� actualiit� i�  woul� b� impossibl� t� d� s� sin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� woul� b� mad� t� resum� executio� a� thi� address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� woul� hav� bee� se� a� thi� address� an� contr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� retur� t� th� monito� withou� thi� instructio�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� bee� executed��   Thi� limitatio� ha� bee� overcom� i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actuall� copyin� th� singl� instructio� locate� a� ARG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'� memory�� THE� settin� th� breakpoin� a� th� ARG�� ad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finall� executin� th� "moved� versio� o� th� instruc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'� memor� rathe� tha� i� th� use� program� Z8� compensa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tha� CAL� an� RELATIV� JUM� instruction� ar� affect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� a� whic� the� ar� executed� Thi� entir� proces� i� tota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 transparen� an� i� allow� th� use� t� debu� loop� b� se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� � singl� breakpoin� withi� th� rang� o� � loop� obvia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� t� clea� an� breakpoint� whic� ar� locate� a� th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� executio� i� t� resume�� an� eve� allow� breakpoint� a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N�  �  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proceedin� fro� � breakpoin� i� i� simples� t� us� th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G� command��   *�   � &lt;cr�    whic� inform� Z8E t� res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� a� th� addres� specifie� b� th� user'� curren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er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Display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Ƞ comman� allow� th� use� t� vie� th� symbo� tab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 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H   [ARG1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ARG1 must be a 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RG�� i� omitte� Z8� wil� displa� th� entir� symbo� 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� wit� th� firs� symbo� i� th� table��  I� ARG� i� pr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wil� begi� th� displa� wit� tha� symbol��  Z8Š display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� o� 3�� symbol� the� wait� fo� use� input��  I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� � carriag� retur� th� th� nex� bloc� o� 3�� symbo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�� I� th� use� entere� an� othe� characte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� symbo� nam� entere� a� ARG1 canno� b� foun� i� th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Z8E prints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comman� allow� th� use� t� loa� file� int� th� TP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bug session has started. 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   ARG1[,ARG2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ARG1 i� � singl� unambiguou� fil� nam� c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formin� t� standar� CP/� synta�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     </w:t>
      </w:r>
      <w:r>
        <w:rPr/>
        <w:t>- optiona� driv� nam� followe� b� � col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- mandatory prima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- optiona� secondar� fil� nam� preced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 </w:t>
      </w:r>
      <w:r>
        <w:rPr/>
        <w:t xml:space="preserve">perio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ARG2 i� a� optiona� loa� address�� I� ARG2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specifie� th� name� fil� i� loade� a� th� st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th� TP� (addres� 10� hex)��  I� ARG2 i� gi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fil� wil� b� loade� a� thi� address�  Z8E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relocat� individua� addresse� withi� th� fi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reflec� th� ne� loa� address��  ARG2 ma� b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NOTE:  I� n� argument� ar� entere� the� Z8Š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redispla� th� startin� address�� endin� a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dress�� an� th� numbe� o� 25� byt� pag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 xml:space="preserve">th� las� fil� load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Z8E detect� � erro� i� th� fil� nam� specificatio� th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nta� error�� i� printe� o� th� consol� an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Z8E� i� unabl� t� locat� th� fil� o� th� specifie� dri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� "Fil� no� found� i� printe� o� th� consol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contain� n� faciltie� fo� convertin� .HE� (Inte� He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� file� t� loadabl� memor� image��  Al� files� regardl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�� ar� loade� int� memor� i� exactl� th� sam� for� a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� o� disk��  T� debu� � .HE� fil� th� use� shoul� firs� 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l� wit� th� CP/� LOA� comman� an� sav� th� fil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͠ SAV� comman� whic� produce� a� absolut� memor� imag� loa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� b� Z8E��  Al� .CO� file� ar� o� cours� alread� i� load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� an� n� LOADin� an� SAVEin� i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� fil� wil� no� fi� int� th� TPA�� Z8E� wil� p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of memory -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� use� answer� "Y"�� Z8E wil� resum� loadin� th� fi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� 10� he� i� ARG2 wa� no� entered� o� a� th� addres� spec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� a� ARG2��  I� th� use� type� an� othe� response� th� loa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� terminate� an� Z8E return� t� th� comman� level�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ma� resum� loadin� th� fil� a� � late� tim� b� issu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comman� an� specifyin� th� fil� nam� ".� (� singl� period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ma� choos� t� specif� � ne� startin� loa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� th� period�� i� ARG2 i� omitte� the� th� loa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� bac� t� 10� hex�� th� star� o� th� TPA�� I� th� use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� an� subsequen� dis� I/� (suc� a� loadin� � ne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in� t� disk� i� betwee� th� tim� loadin� wa� susp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the� restarted�� Z8� wil� trea� th� fil� nam� ".� a� � syn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ma� occasionall� nee� t� overla� � sectio� o� cod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whic� alread� reside� i� memor� wit� inpu� fro� 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�� fo� exampl� i� modifyin� � BIO� i� preparatio� fo� MOVCP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� thi� i� possibl� wit� loader� whic� proces� .HE</w:t>
      </w:r>
      <w:r>
        <w:rPr>
          <w:rtl w:val="true"/>
        </w:rPr>
        <w:t>ؠ</w:t>
      </w:r>
      <w:r>
        <w:rPr/>
        <w:t xml:space="preserve"> </w:t>
      </w:r>
      <w:r>
        <w:rPr/>
        <w:t>ob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�� i� i� no� feasibl� wit� Z8E� Th� use� ca� circumve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� b� loadin� th� fil� fro� dis� int� a� unuse� s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memor� an� the� usin� Z8E'� mov� comman� t� mov� onl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� t� accomplis� th�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Animated Full Scre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comman� provide� th� use� wit� th� abilit� t� "see� in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Z8�� a� i� execute� � program��  Th� Z8Š animate� debug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� th� use� t� vie� registers� memory� an� instruction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Z8�� i� simultaneousl� executin� code��  I� addtio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� provide� th� use� wit� th� abilit� t� interactiv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ste� throug� � progra� usin� th� ful� scree� faciliti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mmand� Th� forma� o� th� 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J   [/] [*] [ARG1] [ARG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Š OƠ THŠ ʠ COMMAN� FOҠ SINGLŠ STEPPIN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DESCRIBEĠ AԠ THŠ ENĠ OƠ THIӠ SECTION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SECTIOΠ DESCRIBE� TH� NON-INTERACTIV� VERSIOΠ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THŠ ʠ COMMAN� DURIN� WHIC� TH� USEҠ TURNӠ 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COMPLETŠ CONTRO� O� TH� EXECUTIO� O� THŠ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 xml:space="preserve">UNDER TEST TO Z8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�� i� th� startin� addres� o� th� displ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ma� b� o� an� vali� argumen� type�� Fo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th� use� ma� specif�   *J �    t� resum� exec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 xml:space="preserve">a� th� poin� wher� i� ha� previoul� been stopp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Th� slas� an� sta� contro� subroutin� trac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"/"  Slas� inform� Z8� no� t� trac� an� subrou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ine� a�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 </w:t>
      </w:r>
      <w:r>
        <w:rPr/>
        <w:t>"*"  Asteris� inform� Z8� no� t� trac� an� subrou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tin� call� t� addresse� locate� i� th� r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 </w:t>
      </w:r>
      <w:r>
        <w:rPr/>
        <w:t>t� FF�� Thi� featur� i� intende� t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ou� call� t� locatio� � (BDOS� i� or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preven� Z8E'� an� th� user'� stac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becomin� hopelessl� entan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ARG2 represent� a� optiona� timeou� paramt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affect� th� spee� a� whic� instruction� ar� ex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cuted��  Thi� numbe� ma� b� i� th� rang� � - 25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wit� 1� (decimal� a� th� defaul� i� n� val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entered� � timeou� valu� o� 1� yield� approximat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l� � on� hal� secon� dela� betwee� th� exec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o� sequentia� instructions��  � valu� o� �� rep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sent� N� tim� dela� an� i� i� actualit� th� fas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es� rat� � whic� th� � comman� ca�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� th� � comman� commences�� Z8� take� ove� th� Z8�� an� fu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she� th� use� wit� � "peephole� int� th� CPU�  Z8� execute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� a� � tim� i� th� use� progra� pausin� afte� eac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dynamicall� updat� th� scree� display�� Th� � comman� di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cree� int� thre� areas� registe� map� disassemble� cod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� window��  Th� registe� ma� display� al� register� o� th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� tw� line� o� th� scree� alon� wit� th� content� o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� whic� i� show� i� mnemoni� form��  Z8� als� dis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� instruction� base� o� th� curren� P� valu� an� display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screen�� finally�� usin� th� parameter� entere� i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�� Z8Š snapshot� � bloc� o� memor� an� display� i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� o� th� scre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� o� th� use� progra� continue� unti� an� non-numeri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keyboar� i� presse� whic� end� th� command��  I� � nume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� i� pressed� the� Z8� respond� b� changin� th� timeou� param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� o� th� fly�  Th� use� ma� us� th� key� � - � a� � thrott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� th� executio� speed��  Zer� bein� th� fastest�� nin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mman� als� terminate� wheneve� � use� define� breakpo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d��  Tha� is�� i� th� use� ha� se� � breakpoin� vi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� an� thi� addres� i� reache� th� � comman� end� an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� th� use� fo� th� nex� command��  I� th� breakpoin� h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� coun� associate� wit� it�� th� pas� coun� mus� reac� 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� th� � comman�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J COMMAND FOR SINGL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permit� th� use� t� single-ste� throug� � progra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� � continuou� full-scree� vie� o� th� registers�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� executed�� an� th� content� o� � bloc� o� memor� a� spec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� b� th� � command� I� orde� t� invok� th� ful� scree� singl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� th� use� enter� th� followin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J   [/]  [*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instruct� Z8� no� t� trac� an� sub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a�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 </w:t>
      </w:r>
      <w:r>
        <w:rPr/>
        <w:t>instruct� Z8� no� t� trac� an� sub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locatio belo� addres� 100Ƞ� an</w:t>
      </w:r>
      <w:r>
        <w:rPr/>
        <w:t xml:space="preserve">䠠�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pecificall� designe� t� allo� th� u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optio� o� no� becomin� tangle� i� BDOӠ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Not� tha� thi� versio� o� th� � comm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differentiate</w:t>
      </w:r>
      <w:r>
        <w:rPr/>
        <w:t xml:space="preserve">䠠 </w:t>
      </w:r>
      <w:r>
        <w:rPr/>
        <w:t>fro� th</w:t>
      </w:r>
      <w:r>
        <w:rPr/>
        <w:t xml:space="preserve">堠 </w:t>
      </w:r>
      <w:r>
        <w:rPr/>
        <w:t>non-intera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versio� b� th� absenc� o� an� argu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 xml:space="preserve">indicating a execution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versio� allow� th� use� t� execut� on� instructio� i� 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an� the� regai� contro� a� th� Z8� comman� level�� 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execut� th� instructio� pointe� t� b� th� user'� curren� P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� th� instructio� i� execute� a� ARRO� � =� � point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� instructio� t� b�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an� � option� ar� onl� vali� i� th� nex� instructio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� i� � CALL��  I� th� progra� counte� i� pointin� 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struction then the / and *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Set Memory Window Parameters for Use With the 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K� comman� set� th� startin� addres� an� bloc� siz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� windo� displa� durin� th� � command��  Th� form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K  ARG1 [,ARG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1� represent� th� startin� addres� o� th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ARG2 i� a� optiona� siz� paramter� i� omitte� th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size defaults to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aximu� bloc� siz� i� 14� decima� whic� i� 9�� hex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� addres� o� th� memor� bloc� ca� b� anywher� i� mem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doe� no� hav� t� b� withi� th� confine� o� th� use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    Mov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͠ comman� allow� th� use� t� mov� block� o� dat� fr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� i� memor� t� an� othe� addres� i� memory��  Th� form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M   ARG1  ARG2  ARG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�  ARG1� =  th</w:t>
      </w:r>
      <w:r>
        <w:rPr/>
        <w:t xml:space="preserve">堠 </w:t>
      </w:r>
      <w:r>
        <w:rPr/>
        <w:t>startin� addres� o</w:t>
      </w:r>
      <w:r>
        <w:rPr/>
        <w:t xml:space="preserve">栠 </w:t>
      </w:r>
      <w:r>
        <w:rPr/>
        <w:t>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 xml:space="preserve">sourc� dat� bloc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ARG2� =��th� endin� addres� o� th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dat�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G3  =  th</w:t>
      </w:r>
      <w:r>
        <w:rPr/>
        <w:t xml:space="preserve">堠 </w:t>
      </w:r>
      <w:r>
        <w:rPr/>
        <w:t>startin� addres� o</w:t>
      </w:r>
      <w:r>
        <w:rPr/>
        <w:t xml:space="preserve">栠 </w:t>
      </w:r>
      <w:r>
        <w:rPr/>
        <w:t>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 xml:space="preserve">destinatio� dat� bloc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s may be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� automaticall� decide� whethe� � head-to-hea� o� tail-to-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� i� require� base� o� th� thre� argument� entered��  If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-to-hea� mov� i� neede� the� th� firs� byt� o� th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� bloc� wil� b� writte� t� th� firs� byt� posi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� dat� block�� th� secon� byt� o� th� sourc� dat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b� writte� t� th� secon� byt� positio� o� th� dest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� block� an� s� o� unti� th� endin� addres� o� th� dest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� bloc� i� reach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othe� hand�� i� � tail-to-tai� mov� i� necessar� Z8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� th� las� byt� o� th� sourc� dat� bloc� t� th� las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� o� th� destinatio� dat� block� followe� b� th� sec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� byt� o� th� sourc� dat� bloc� t� th� secon� t� las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� o� th� destinatio� dat� block�� an� s� o� unt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� addres� o� th� destinatio� bloc� i� reach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i� t� tai� mov� woul� b� necessar� i� th� followin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the overwriting of the destination data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M  1000 100F 1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Output to I/O Ports Without P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allow� th� use� t� outpu� dat� t� a� I/� por� with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� firs� readin� th� por� (a� occur� i� th� Ѡ command)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N   [ARG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�ARG� i� th� por� numbe� t� whi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dat� wil� b�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I� ARG� i� omitte� the� Z8� u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las� por� addres� whic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 xml:space="preserve">inpu� b� � previou� � o� � comman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� wil� promp� th� use� b� displayin� th� curren� por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lef� han� sid� o� th� consol� an� postionin� th� curso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� th� th� right��  A� thi� poin� th� use� ca� ente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b� sen� t� th� por� i� th� for� o� a� ARGUMENT-STRING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-STRINǠ allow� th� use� t� mi� variou� argumen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� a� he� dat� an� ASCI� litera� strings��  O� cours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� elec� t� merel� outpu� singl� byte� i� desired��  Th� � co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� i� particularl� usefu� whe� programmin� variou� Z8�� per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era� chip� suc� a� th� DM� an� SI� chip� whic� expec� initi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zatio� byte� t� arriv� i� � strea� withou� intervenin�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  'T',00,12#,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� ARGUMENT-STRIN� woul� b� evaluat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 </w:t>
      </w:r>
      <w:r>
        <w:rPr/>
        <w:t>bytes�  5� 0� 0� 0� 98�  Thes� fiv� byte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b� sen� t� por� 8� vi� a� OTIҠ instruction�� 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 xml:space="preserve">dela� occur� betwee� successiv� byt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� th� dat� ha� bee� entere� an� afte� i� ha� bee� se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Ϡ por� Z8Š reprompt� th� use� b� displayin� th� sam� 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��  Thi� give� th� use� t� oppportunit� t� sen� add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� t� th� sam� port��  However�� b� no� enterin� dat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� chang� th� curren� por� addres� b� enterin� a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  ��Th� nex� sequentia� por� numbe� i� asc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RETURN     orde� become� th� curren� por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RROW ���Th� nex� sequentia� por� numbe� i� desc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orde� become� th� curren� por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ARG ������An� argumen� appearin� immediatel� af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equa� sig� (n� intervenin� spaces� i� ev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luate� a� a� � bi� number� an� i� foun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vali� the� i� become� th� ne� curren� 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     �Term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ca� als� monito� a� I/� por� wit� th� Π comma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in� th� por� numbe� o� th� comman� lin� i� parenthes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� mod� vi� th� � comman� i� identica� t� tha� o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(see Q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Output Current Breakpoints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comman� allow� th� use� t� vie� al� breakpoint� curr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. 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argumen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Z8E� find� � symbo� nam� correspondin� t� th� absolut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� o� � breakpoin� addres� i� th� symbo� tabl� (i� 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� exists� the� th� symbo� nam� a� wel� a� th� memor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displayed�  I� n� symbo� correspondin� t� th� addres� i� f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� th� hex addres� i� display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n� pas� count� ar� currentl� i� effec� the� ar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� t� th� breakpoin� addres� wit� whic� the� ar�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Examine/Modify PSW (Flag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Р comman� provide� � convenien� metho� o� examin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� modifyin� th� F(lag� registe� i� th� use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� 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arguments are requi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� receip� o� th� � comman� Z8E display� th� mnemonic� corre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ndin� t� th� curren� stat� o� th� fou� user-modifiabl� b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gn� carry� zero� parity� i� Fla�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NEMONIC            MEANING             BI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 positive    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minus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C               no carry    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carry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             parity odd   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              parity even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Z               not zero    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                  zero                  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� print� th� mnemoni� correspondin� t� th� curren� st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� o� th� fou� fla� bits��  Z8E� the� issue� �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/lin� fee� an� pause� fo� use� input��  Th� use� ma� mod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o� th� fou� fla� bit� b� typin� th� appropriat� mnemo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� b� � carriag� return��  Th� use� ma� ente� multi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nemonic� b� separatin� eac� on� wit� � spac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n� mnemonic� ar� entered�� n� flag� bit� ar� altere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� invali� fla� bi� mnemoni� i� entere� Z8E print� � ques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Query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Ѡ comman� allow� th� use� flexibl� acces� t� I/Ϡ por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� th� abilit� t� perfor� singl� byt� input�� continu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� (monito� mode)� an� singl� o� multi-byt� outpu� follow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rea� o� th� port�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Q   [(] [ARG1] [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� ARG1 i� a� � bi� por� addres� i� th�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-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1 ma� b� an� symbo� type�� howeve� i� � 1�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valu� i� specifie� onl� th� lo� orde� by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 xml:space="preserve">significa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I� n� argumen� i� give� Z8� wil� us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recen� por� numbe� a� entere� b� th� use� vi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o� 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I� ARG1 i� enclose� i� parenthese� Z8� wil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MONITO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� receip� o� ARG1 Z8� wil� rea� th� specifie� I/Ϡ p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� th� byt� rea� a� bot� � bi� hexadecima� valu� an� i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� equivalent�  Comman� option� onc� � byt� ha� bee� rea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I/� por� ar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INGLE BYT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B� enterin� � SPACE immediatel� follow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displaye� content� o� th� I/� por� th� us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instruc� Z8� t� continu� readin� fro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I/�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Q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E   24  $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E   24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B� enterin� � CARRIAGE RETURN followin� th� di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playe� content� o� th� I/� por� th� us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instruc� Z8Š t� rea� th� nex� por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(ascendin�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Q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E   24  $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F   C1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B� enterin� � care� "^� followin� th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content� o� th� I/� por� th� use� ca� instruc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Z8Š t� rea� th� previou� por� numbe� (desc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Q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E   24  $  ^  (up arrow entered by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D   06  ~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B� enterin� a� equa� sig� "=� followe� b� � va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argument�� th� use� ca� switc� t� readin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po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         </w:t>
      </w:r>
      <w:r>
        <w:rPr/>
        <w:t>*Q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         </w:t>
      </w:r>
      <w:r>
        <w:rPr/>
        <w:t xml:space="preserve">EE   24  '$'  =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         </w:t>
      </w:r>
      <w:r>
        <w:rPr/>
        <w:t xml:space="preserve">90   BF  '?'   �  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ONTINUOUS INPUT (MONITO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Z8� provide� th� use� wit� th� abilit� t� mon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a� inpu� port��  Z8� wil� continousl� r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selecte� inpu� por� an� displa� th� conte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th� screen��  Z8� display� th� byt� i� bot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an� binary��  Thi� featur� i� usefu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 xml:space="preserve">testin� o� I/� ports�� Depressin� an� ke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 xml:space="preserve">keyboard exits monitor mod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MULTI-BYTE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Followin� th� rea� o� a� I/� por� th� us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elec� t� outpu� data�� Th� use� ma� en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ARGUMENT-STRIN� whic� wil� b� sen� t� th� p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</w:t>
      </w:r>
      <w:r>
        <w:rPr/>
        <w:t>byt� b� byt� basi� wit� n� intervenin� 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betwee� output� a� show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  </w:t>
      </w:r>
      <w:r>
        <w:rPr/>
        <w:t>*Q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  44  'D' 23,9,'B2E',00,F723,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                  </w:t>
      </w:r>
      <w:r>
        <w:rPr/>
        <w:t>^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                ��</w:t>
      </w:r>
      <w:r>
        <w:rPr/>
        <w:t>strin� a� enter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     ������</w:t>
      </w:r>
      <w:r>
        <w:rPr/>
        <w:t>use� appear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     ����</w:t>
      </w:r>
      <w:r>
        <w:rPr/>
        <w:t>arrow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Th� dat� a� entere� b� th� use� i� thi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woul� firs� b� converte� t� th� �� byte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 09 42 32 45 00 F7 23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Thes� � byte� woul� the� b� sen� t� por� 5�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byt� afte� anothe� withou� an� intervenin� 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o� statu�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Examine/Modify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Ҡ comman� allow� th� use� t� examin� an� optionall� mod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� an� registe� pair� i� th� use� registe� set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R   ARG1  &lt;cr&gt; o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� ARG1� i� an� o� th� 2�� registe� mnemon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liste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     �</w:t>
      </w:r>
      <w:r>
        <w:rPr/>
        <w:t>A    B    C    D    E    H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     </w:t>
      </w:r>
      <w:r>
        <w:rPr/>
        <w:t>AF   BC   DE   HL   IX   IY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     </w:t>
      </w:r>
      <w:r>
        <w:rPr/>
        <w:t>AF'  BC'  DE'  HL'  I    R    P   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� progra� counte� ma� b� specifi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eithe� � o�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examin� � registe� th� use� enter� � mnemoni� fro� th� 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� followe� b� � carriag� retur� o� � space��  Z8E wil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urren� content� o� th� registe� o� th� sam� line��  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� th� use� ha� th� optio� o� enterin� a� argumen� o� an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� content� o� th� registe� o� registe� pai� ar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��   Th� replacemen� valu� ma� b� terminate� b� eit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� retur� o� � space�� I� n� valu� i� entere� Z8E issu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� return/lin� fee� an� wait� fo� th� nex� registe� mnem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� t� b�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� use� specifie� � 1� bi� valu� a� th� ne� content� o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register only the low order byte of the 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mman� terminate� whe� � carriag� retur� o� spac� i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Z8E i� waitin� fo� � registe�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comman� allow� th� use� t� execut� � progra� instructi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��  Th� Ӡ comman� provide� fo� ful� trac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program� 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S   [/] [ARG1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wher� ARG1 i� th� numbe� o� instruction� t� ex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cut� i� th� use� program�� i� n� argumen� i� g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Z8E default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ARG1 may be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las� "/� allow� th� use� contro� ove� th� tracin� o� subrou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es�� I� � slas� i� include� befor� th� coun� (i� � cou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)�� o� i� th� slas� i� th� onl� characte� o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� the� subroutine� wil� no� b� traced��  � slas� affect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̠ instruction� whic� li� withi� th� rang� o� ARG1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� typica� cas� n� ARG1 i� presen� an� th� single ste� c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� t� 1��  I� th� curren� PC�� 100� i� thi� example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in� t� � cal� instructio� the� th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S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0  CD 56 30  RASRTN: CALL  AN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3  FE 04             CP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5  CA 17 10          JP    Z,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caus� th� entir� subroutin� ANYSU� t� b� execu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� wil� retur� t� th� use� a� addres� 1003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RG� i� omitte� Z8� wil� transfe� contro� t� th� use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on� instruction�� th� on� pointe� t� b� th� curren� cont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user'� progra� counter�� wil� b� executed��  Follow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� o� th� instructio� (o� grou� o� instruction� i� 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� greate� tha� 1� Z8� regain� contro� an� automaticall� di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� th� curren� content� o� al� th� use�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ma� optionall� indicat� tha� mor� tha� on� instr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� b� execute� b� enterin� � valu� greate� tha� � fo� ARG1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wil� transfe� contro� t� th� use� progra� an� regai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� whe� th� specifie� numbe� o� instruction� hav� bee� ex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ed��  Thi� featur� i� usefu� i� debuggin� smal� loops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ca� se� ARG1 equa� t� th� numbe� o� instructio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� o� th� loop��  Z8E wil� displa� th� registe� content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� instructio� o� th� loo� i� execute� an� retur� contr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afte� ever� iteratio� o� th�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ingl� ste� comman� alway� cause� th� executio� o� th� 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io� pointe� t� b� th� curren� content� o� th� user'� pr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� counter��  Thi� i� th� instructio� tha� appear� i� disassem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� for� a� par� o� th� outpu� o� th� "X�� comman� (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� state)��  Bea� i� min� tha� ARG1 i� no� th� addre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� singl� steppin� i� t� begin� i� i� � coun� t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� t� execute��  I� th� use� desire� t� singl� s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addres� othe� tha� th� on� containe� i� th� progra� coun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� th� P� registe� mus� b� modifie� vi� th� Ҡ comman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ingl� ste� comman� i� issue� t� Z8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� th� convenienc� o� enterin� "S� &lt;cr�� t� execut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� ha� th� sid� effec� o� no� allowin� th� use� t� ab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mman� i� betwee� th� tim� th� "S� i� type� an� th� &lt;c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� b� simpl� omittin� a� argumen� an� typin� &lt;cr&gt;�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� you� min� an� wan� t� cance� th� command� typ� i� a� inv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� argumen� a� ARG1��  Thi� wil� caus� � questio� mar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� however� n� instructio� wil� b� execu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� bloc� tracin� (ARG1 greate� tha� 1� th� comman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 by hitting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comman� doe� no� relocat� instruction� befor� executi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� th� � comman� (se� � command)�  Hence� i� i� no� possib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tep through each iteration of a DJNZ $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Write Symbol Tab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comman� allow� th� use� t� writ� th� curren� symbo� 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sk file. 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U   AR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ARG�� i� th� nam� o� th� fil� t� whic� th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tabl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comman� i� usefu� t� sav� an� symbo� name� enter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vi� th� � command��  Th� entir� symbo� tabl� i� writ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� usin� th� forma� o� � .SY� fil� (se� appendi� A)�  Th� 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� b� subsequentl� loade� a� th� nex� invokatio� o� Z8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� tha� sinc� th� fil� i� store� a� � .SY� formatte� f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shoul� us� �  fil� nam� extensio� tha� begi� wit� th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��  Thi� i� du� t� th� fac� tha� th� nex� tim� Z8� load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� fil� i� wil� examin� th� th� firs� characte� o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� extension��  I� th� firs� characte� i� a� "S� th� form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� t� b� .SY� an� th� symbo� tabl� i� buil� accordingly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anc� o� an� othe� lette� i� take� t� indicat� � .PR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� fil� wit� th� nam� ARG� alread� exist� o� dis� i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Verify two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� </w:t>
      </w:r>
      <w:r>
        <w:rPr/>
        <w:t xml:space="preserve">֠ </w:t>
      </w:r>
      <w:r>
        <w:rPr/>
        <w:t>comman� allow� th� use� t� compar� tw� block� o� mem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wil� displa� al� difference� betwee� th� two��  Th� form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V   ARG1  ARG2 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ARG1  =  the starting address of memory bloc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ARG2  =  the ending address of memory bloc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G3  = �the starting address of memory bloc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compare� memor� bloc� � t� memor� bloc� � byt� b� byte�  If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matc� occur� Z8E wil� displa� th� addres� i� eac� blo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� th� mismatc� wa� found�� a� wel� a� th� byt� contain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� address��  Th� compariso� continue� unti� th� endin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ma� hal� th� comman� a� an� tim� b� depressin� an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write mem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comman� allow� th� use� t� writ� th� content� o� memo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file.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W  arg1 [arg2  arg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�� i� th� nam� o� � fil� t� whic� writi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 xml:space="preserve">tak�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ARG� an� ARG� ar� th� optiona� startin� an� 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addresse� o� th� portio� o� memor� t� b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t� th� disk��  I� th� addresse� omitte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memor� bloc� t� b� writte� i� defin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startin� an� endin� addresse� o� th� la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loaded��  Thes� addresse� ca� b� redisplay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enterin� th� � comman� wit� n�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alway� delete� an� fil� o� dis� whos� nam� i� th� sa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1�  I� n� fil� b� thi� nam� exist� the� Z8� wil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� wil� ech� th� startin� memor� addres� an� continuall� up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endin� memor� addres� a� th� writin� t� dis� take�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display machi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</w:t>
      </w:r>
      <w:r>
        <w:rPr/>
        <w:t xml:space="preserve">堠 </w:t>
      </w:r>
      <w:r>
        <w:rPr>
          <w:rtl w:val="true"/>
        </w:rPr>
        <w:t>ؠ</w:t>
      </w:r>
      <w:r>
        <w:rPr/>
        <w:t xml:space="preserve"> </w:t>
      </w:r>
      <w:r>
        <w:rPr/>
        <w:t>comman� display� th� curren� content� o� al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.  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X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argumen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display� display� al� registers�� excep� th� � regis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register�� o� tw� line� o� th� console��  I� addition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� pointe� t� b� th� user'� progra� counte� i� disasse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� an� displaye� o� th� secon� line��  Thin� o� thi� a� th� "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k�� instruction��  th� instructio� tha� wil� b� execute� up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receip� o� th� nex� � (GO� o� � (SINGL� STEP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pect the I or R registers use the 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fi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comman� fill� � use� specifie� bloc� o� memor� wit� 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� patter� o� bytes�� th� lengt� o� whic� i� limite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length of Z8E's input buffer which is 80 bytes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Y  ARG1  ARG2  ARG3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 ARG1  =  th� startin� addres� o� th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t�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G2  =  th� endin� addres� o� th� blo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G3  =  i� th� dat� patter� t� b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t� memory��  ARG3 i� evalu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Z8� a� typ� ARGUMENT-STRINǠ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ma� b� o� an� lengt� i� th� r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o� � throug� th� numbe� o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remainin� i� th� inpu� buffe�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ARG1 an� ARG2 hav� bee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� comman� give� th� use� th� capabilit� to initializ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an� dat� pattern��  Th� capabilit� o� enterin� multi-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� a� th� dat� patter� wit� whic� t� fil� memor� all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t� stor� repeatin� pattern� o� dat� i� memor� wit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For example if the user entere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Y 1000 127C 'abcd',16,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woul� begi� writin� th� � byt� patter�  (6� 6� 6� 6� 1��7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� a� ARG� startin� a� addres� 1000��  Thi� patter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ea� a� addres� 1006� 100C� 1012� etc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mman� end� afte� � byt� i� writte� t� th� ARG� addres�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i� byt� doe� no� represen� th� las� byt� i� th� ARG� bloc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h� abov� exampl� th� comman� woul� en� whe� � byt� i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� addres� 127� eve� i� tha� byt� i� no� 77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disassem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� </w:t>
      </w:r>
      <w:r>
        <w:rPr>
          <w:rtl w:val="true"/>
        </w:rPr>
        <w:t>ڠ</w:t>
      </w:r>
      <w:r>
        <w:rPr/>
        <w:t xml:space="preserve"> </w:t>
      </w:r>
      <w:r>
        <w:rPr/>
        <w:t>comman� allow� th� use� t� disassembl� � bloc� o� dat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� perform� disassembly�� whic� i� th� translatio� o� bin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� dat� int� sourc� cod� format�� usin� th� ful� Z8� instru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� se� an� Zilo� mnemonics��  Th� resultan� sourc� cod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e� t� th� consol� o� t� th� consol� an� � dis� fil� simu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eously�  Z8E als� allow� th� use� t� disassembl� interactiv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ARG2 i� equa� t� 1�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Z  ARG1 [ARG2 ARG3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�  ARG1� =�  th� star� addres� a� whic� dis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  <w:t>ssembl� i� t�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G2  =�� i� optiona� an� represent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  <w:t>uppe� limi� o� th� dis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  <w:t>proces� (se� detail�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G3  =�  i� a� optiona� fil� nam� spec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  <w:t xml:space="preserve">ficatio� fo� disassembl� t� dis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 xml:space="preserve">ARG1 ma� b� o� an� argumen� typ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ARG2� i� treate� i� on� o� tw� way� depend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 xml:space="preserve">it� value: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1)�I� ARG2 evaluate� t� � numbe� betwee� 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25�� (decimal� Z8E wil� disassembl� i� "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mode� an� ARG2 become� � coun� o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o� instruction� pe� bloc� t� disassemble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wil� b� explaine� below�� Z8E pause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eac� bloc� i� disassemble� an� all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use� t� continu� o� t� terminat� th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I� ARG2 i� omitte� altogethe� � defaul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 xml:space="preserve">siz� o� � i� used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Wheneve� ARG2 equal� 1�� eithe� explicit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b� default�� Z8E allow� interactiv� disasse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bl� whic� allow� th� use� t� choos� th� ou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pu� forma� o� th� data��  Interactiv� disa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embl� i� discusse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2)�I� ARG2 evaluate� t� � numbe� great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25�� i� i� assume� t� b� a� endin� addres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I� thi� cas� disassembl� wil� proce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tartin� addres� (ARG1� t� endin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(ARG2� an� n� use� interventio� i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ARG3�� i� present�� i� assume� t� b� th� nam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dis� fil� int� whic� th� disassemble� outpu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b� written��  Z8E searche� th� specifie� dis� fo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th� name� file��  I� th� fil� i� found�� th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disassemble� outpu� wil� b� writte� t� it�� ov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writin� an� dat� tha� existe� there��  I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doe� no� exis� th� fil� wil� b� create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 xml:space="preserve">nam� specifie� i� ARG3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NOTE�� I� ARG3 i� presen� ARG2 mus� b� explici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specified� otherwis� Z8E wil� mistakenl� tr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fil� nam� a� AR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outputs to the console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     OBJECT CODE      LABEL:   OPCODE   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writes to disk using the following form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ABEL:   OPCODE   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� disassemble� memor� bloc� b� bloc� i� th� use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� size��  Afte� eac� bloc� i� outpu� Z8E pause� fo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��  � carriag� retur� inpu� b� th� use� terminate� th� co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�� whil� an� othe� characte� cause� th� nex� bloc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e� (unles� interactiv� mod� i� i� effect)�  Perhap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� convenien� wa� t� disassembl� i� t� specif� � coun� o� 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� explicit� o� b� omittin� ARG2� an� t� us� th� spac� b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on/of� switch��  Holdin� dow� th� spac� ba� produce� outp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in� th� spac� ba� end�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'� disassemble� i� especiall� powerfu� whe� use� i� conjun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� wit� th� symbo� facility��  B� buildin� � symbo� tab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� .PR� an� .SY� files�� and/o� creatin� use� define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� vi� th� � command�� th� use� ca� virtuall� recrea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� outpu� listin� (minu� th� comments� wit� Z8E� inse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� an� symboli� operand� whereve�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Z8E canno� matc�  a� operan� i� th� disassemble� instr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� correspondin� symbo� i� th� symbo� table�� o� i� n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� exists� Z8E use� th� hexadecima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multipl� symbol� i� th� symbo� tabl� ar� equa� t� th� sam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� valu� o� address�� Z8E disassemble� usin� th� firs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� encountere� i� th� searc� o� th� symbo� tabl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e� t� th� 1� bi� operan� specifie� i� th� instructio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ed�� Thi�  wil� unavoidabl� produc� a� occasiona� mi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� operan� whe� mor� tha� on� symbo� nam� i� equat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� 1�� bi� value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doe� no� substitut� symbo� name� i� thos� Z8�� instru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� referenc� � bi� immediat� dat� (ie�� L�  A,24H)�  Eigh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� dat� i� disassemble� a� � quote� ASCIɠ charac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� absolut� valu� i� i� th� rang� 2� he� t� 7� hex�� otherw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i� disassemble� a� � he�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� b� Z8E t� � dis� fil� i� instantl� assemblabl� b� mos� an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� whic� accept� Zilo� mnemonic� withou� an� modif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addin� a� EN� statemen� a� th� en� o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disassemblin� � bloc� o� memor� (startin� addres� t� 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�� th� disassembl� proces� ma� b� halte� a� an� tim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in� an� ke� o� th�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� disassembl� allow� th� use� t� specif� th� form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ourc� cod� produce� b� disassembl� o� � lin� b� lin� bas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� mode�� whic� i� alway� i� effec� wheneve� ARG2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� t� 1�� cause� Z8E t� paus� afte� eac� instructio� i� disa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bled��  Thi� paus� fo� inpu� permit� th� use� t� ente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llowin� command� t� choos� th� desire� outpu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          OUTPUT FORMAT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</w:t>
      </w:r>
      <w:r>
        <w:rPr/>
        <w:t>ASCI� DEFB          DEFB   '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                  HEX DEFB           DEFB   23H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CODE             EX     DE,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                  HEX DEFW           DEFW   02FCH 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EF� 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                add COMMENT         ;This is a Commen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age           (terminat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         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         NEXT INSTRUCTIO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DEF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� content� o� memor� a� th� curren� disassembl� a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dres� i� converte� t� � quote� ASCI� character� 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es� tha� hexadecima� 2� (ASCI� space� o� great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hexadecima� 7Š (ASCI� tilde� canno� b� dis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int� thi� forma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HEX DEF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� � bi� content� o� memor� a� th� curren� dis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ddres� ar� converte� t� � he�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i� i� th� norma� defaul� fo� disassembly��  A� Z8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move� o� t� � ne� addres� i� wil� alway� disp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ontent� o� memor� a� � Z8� instruction��  Th� "C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nl� neede� t� redispla� th� content� o� memor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instructio� ha� on� o� th� othe� character� (A�� B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D� alread� hav� bee� enter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E - Z80 DEBUG MONITOR                              Rick Surw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HEX DEF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h� content� o� th� tw� byte� o� memor� startin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oactio� o� th� curren� disassembl� addres� ar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 � defin� wor� directive��  Th� byt� poin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directl� b� th� curren� disassembl� addres� beco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o� orde� byt� o� th� operand�  Th� byt� a� dis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ddres� plu� on� become� th� hig� orde�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I� Z8E ha� jus� disassemble� � mult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byt� Z8�� instructio� an� th� use� 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tere� an� o� th� character� liste� 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(A�� B� C� o� D� onl� th� firs� by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firs� tw� fo� "D"�� o� th� instr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woul� b� converte� t� th� reque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format��  Th� remainin� by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instructio� woul� b� treate� a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Z8�� instructio� onc� th� use� proce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 xml:space="preserve">t� th� nex� disassembl� addres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DD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Z8Š allow� th� use� t� ad� on� commen� pe� l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disassemble� code�  I� MAXLE� i� se� t� � the� com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ma� b� u� t� 2� character� i� length�� I� MAXLE� i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� 1�� the� comment� ma� b� u� t� 1�� charact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durin� disassembly�� Z8E� encounter� dat� whic� can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e� int� � vali� Z8� instructio� i� wil� disp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s DEF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 FOR SYMBOL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i� currentl� se� u� t� b� abl� t� rea� an� o� th� l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�  whic� appea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icrosoft   MACRO-80    V3.37  .PRN Files  May 8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icrosoft   MACRO-80    V3.44  .PRN Files  Dec 9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Microsoft   LINK-80     V3.44  .SYM Files  Dec 9,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LR Systems Z80ASM      V1.07  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5. SLR Systems SLRNK       V1.07  .SYM Files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que characteristics of ea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ACRO-80 V3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Z8Š searche� fo� th� � byt� strin� "Symbols: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ile��  Onc� thi� strin� i� found�� Z8� expect� a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arriag� retur� characte� an� a� ASCI� lin� fee� chara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e� t� b� th�  nex� tw� byte� i� th� file��  Th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abl� listin� shoul� begi� i� th� nex� characte� 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Eac� lin� o� th� symbo� tabl� listin� contain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symbo� name� an� a� associate� addres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characte� followin� th� symbol'� he� valu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postophe�� th� symbo� i� considere� t� b� progra� rel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ive�� I� th� use� specifie� � bia� i� th� comman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� bia� wil� b� adde� t� th� symbol'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characte� followin� th� symbol'� he� valu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"I�� (meanin� tha� th� symbo� i� globall� defined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� characte� followin� th� "I� i� examined�� 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haracte� i� a� apostroph� i� i� considere� t� b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relativ� an� th� bias�� i� specifie� i� add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characte� followin� th� he� symbo� valu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"I� i� an� characte� beside� a� apostrophe� th� symb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onsidere� absolut� an� th� bia� wil� no� b�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� fil� shoul� b� terminate� wit� th� CP/͠ end-of-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haracte� (contro� � whic� i� equivalen� t� � he� 1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strin� "Symbols� i� neve� found�� Z8� pr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essage�  Symbo� Tabl� no�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ACRO-8�  V3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Z8Š searche� fo� th� � byt� strin� "Symbols: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ile��  Onc� thi� strin� i� found�� Z8� expect� a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arriag� retur� characte� an� a� ASCI� lin� fee� chara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e� t� b� th�  nex� tw� byte� i� th� file��  Th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abl� listin� shoul� begi� i� th� nex� characte� 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i� releas� o� MACRO-8� th� forma� o� th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abl� i� completel� opposit� o� V3.37��  Tha� is� th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valu� appear� befor� th� symbo� name�� I� addition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he� value/symbo� nam� combinatio� appea� thre� pe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� characte� appearin� afte� th� he� valu� i� int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prete� a� describe� fo� versio� 3.37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strin� "Symbols� i� neve� found�� Z8� pr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essage�  Symbo� Tabl� no�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LINK-80  V3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LINK-8�� ca� optionall� produc� � lin� ma� (.SY͠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whic� list� al� globall� define� symbol� i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pecifie� th� "Y� optio� th� L8�� comman� line�� 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reat� al� symbol� name� loade� fro� � LINK-8� .SY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� absolut� (non-relocatable�� addresses��  Neverthel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use� specifie� � bias�� i� wil� b� adde� t� 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� valu� rea� i� fro� th� .SY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Z8Š expect� th� firs� symbo� valu� i� � .SY͠ fi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egi� i� th� firs� byt� positio� i� th� file��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� valu� consist� o� fou� hexadecima� byte� i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ollowe� b� � ta� character��  Immediatel� afte� th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haracte� i� th� symbo� nam� whic� ma� b� betwee� o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i� alphanumeri� character� i� length��  Th� symbo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followe� b� � ta� an� th� sequenc� repeats��  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ourt� symbo� value/symbo� nam� pai� shoul� b� fol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� � carriag� retur� an� lin�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� fil� shoul� b� terminate� wit� th� CP/͠ end-of-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haracte� (contro� � whic� i� equivalen� t� � he� 1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Z80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Z80AS͠ ma� b� configure� t� produc� eithe� 8�� o� 1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olum�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Z8� searche� fo� th� � byt� strin� "Symbo� Table: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ile��  Thi� strin� nee� no� b� a� th� beginn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ile�� Z8� wil� sca� th� entir� fil� lookin� fo� it�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i� strin� i� found�� Z8� expect� a� ASCIɠ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retur� characte� an� a� ASCI� lin� fee� characte� t� b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�  nex� tw� byte� i� th� file��  Th� symbo� tabl� lis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n� shoul� begi� i� th� nex� characte� posit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� Z80AS� .LS� fil� th� he� valu� appear� bef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� name�� He� value/symbo� nam� combination� app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re� pe� line�� Z80AS� symbo� name� ma� contai� u� t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haracters�  Z8� wil� accep� th� firs� 1� character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� nam� i� MAXLE� i� se� t� 1� o� th� firs� � chara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ter� i� MAXLE� i� se� t� 6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th� strin� "Symbo� Table:� i� neve� found�� Z8� pr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th� messag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mbo� Tabl� No�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LR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LRNˠ ca� optionall� produc� � lin� ma� (.SY͠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imila� t� th� on� produce� b� Link-80�� Z8� trea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l� loade� fro� � SLRN� .SY� fil� a� absolut� sy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ols�  However� a� i� th� cas� o� Link-8� .SY� files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wil� ad� � relocatio� bia� t� eac� symbo� i� 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Eac� symbo� valu� i� � SLRN� .SY� fil� consist� o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hexadecima� byte� followe� b� � spac� follow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� name��  Th� symbo� nam� i� followe� b� tw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ta� characters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Use SLRNK's /M option to produce a link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Whil� readin� i� � MACRO-8� .PR� file�� o� � Z80AS͠ .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ile�� Z8� i� capabl� o� readin� a� entir� assembl� lis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n� fil� lookin� fo� th� "Symbols:� strin� o� "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able:� string�� Thes� string� nee� no� b� locat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eginnin� o� th� file��  However�� th� load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� tabl� wil� b� speede� u� considerab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symbo� tabl� i� th� onl� dat� i� th� file�� 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ccomplishe� quit� easil� i� bot� MACRO-8� b� turnin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th� listin� durin� a� assembl� throug� th� u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.XLIS� directive�  Th� listin� ca� the� b� turne� b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jus� prio� t� th� EN� directiv� vi� � .LIS� directi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ensur� tha� th� symbo� tabl� i� writte� t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 yo� ar� usin� Z80AS� us� th� /� optio� t� inst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Z80AS� t� produc� � symb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Š i� abl� t� proces� symbo� table� whic� occup� multipl� p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n� o� th� fil� type� mentione� above�  Heading� whic� preced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� pag� ar� automaticall� ignore� b� Z8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49                  NN     EQU   49H       ;8 BI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F                  NNNN   EQU   123FH     ;16 BIT 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6                  INDEX  EQU   36H       ;INDEX REGI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B    8E                   ADC  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C    DD 8E 36             ADC   A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F    FD 8E 36             ADC   A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2    8F                   ADC  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3    88                   ADC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4    89                   ADC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5    8A                   ADC   A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6    8B                   ADC   A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7    8C                   ADC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8    8D                   ADC   A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9    CE 49                ADC   A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B    ED 4A                ADC   HL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D    ED 5A                ADC  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F    ED 6A                ADC  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1    ED 7A                ADC   HL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3    86                   ADD  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4    DD 86 36             ADD   A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7    FD 86 36             ADD   A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A    87                   ADD  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B    80                   ADD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C    81                   ADD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D    82                   ADD   A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E    83                   ADD   A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F    84                   AD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0    85                   ADD   A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1    C6 49                ADD   A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3    09                   ADD   HL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4    19                   ADD  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5    29                   ADD  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6    39                   ADD   HL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7    DD 09                ADD   IX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9    DD 19                ADD   IX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B    DD 29                ADD   IX,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D    DD 39                ADD   IX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F    FD 09                ADD   IY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1    FD 19                ADD   IY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3    FD 29                ADD   IY,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5    FD 39                ADD   IY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7    A6                   AND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8    DD A6 36             AND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B    FD A6 36             AND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E    A7                   AN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F    A0                   AND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0    A1                   AND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1    A2                   AND   D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2    A3                   AND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3    A4                   AND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4    A5                   AND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5    E6 49                AND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7    CB 46                BIT   0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9    DD CB 36 46          BIT   0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D    FD CB 36 46          BIT   0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1    CB 47                BIT   0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3    CB 40                BIT   0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5    CB 41                BIT   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7    CB 42                BIT   0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9    CB 43                BIT   0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B    CB 44                BIT   0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D    CB 45                BIT   0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F    CB 4E                BIT   1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1    DD CB 36 4E          BIT   1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5    FD CB 36 4E          BIT   1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9    CB 4F                BIT   1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B    CB 48                BIT   1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D    CB 49                BIT   1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F    CB 4A                BIT   1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81    CB 4B                BIT   1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83    CB 4C                BIT   1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85    CB 4D                BIT   1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87    CB 56                BIT   2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89    DD CB 36 56          BIT   2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8D    FD CB 36 56          BIT   2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1    CB 57                BIT   2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3    CB 50                BIT   2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5    CB 51                BIT   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7    CB 52                BIT   2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9    CB 53                BIT   2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B    CB 54                BIT   2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D    CB 55                BIT   2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F    CB 5E                BIT   3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A1    DD CB 36 5E          BIT   3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A5    FD CB 36 5E          BIT   3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A9    CB 5F                BIT   3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AB    CB 58                BIT   3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AD    CB 59                BIT   3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AF    CB 5A                BIT   3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B1    CB 5B                BIT   3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B3    CB 5C                BIT   3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B5    CB 5D                BIT   3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B7    CB 66                BIT   4,(HL)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B9    DD CB 36 66          BIT   4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BD    FD CB 36 66          BIT   4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1    CB 67                BIT   4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3    CB 60                BIT   4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5    CB 61                BIT   4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7    CB 62                BIT   4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9    CB 63                BIT   4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B    CB 64                BIT   4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D    CB 65                BIT   4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CF    CB 6E                BIT   5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D1    DD CB 36 6E          BIT   5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D5    FD CB 36 6E          BIT   5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D9    CB 6F                BIT   5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DB    CB 68                BIT   5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DD    CB 69                BIT   5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DF    CB 6A                BIT   5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E1    CB 6B                BIT   5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E3    CB 6C                BIT   5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E5    CB 6D                BIT   5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E7    CB 76                BIT   6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E9    DD CB 36 76          BIT   6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ED    FD CB 36 76          BIT   6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1    CB 77                BIT   6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3    CB 70                BIT   6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5    CB 71                BIT   6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7    CB 72                BIT   6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9    CB 73                BIT   6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B    CB 74                BIT   6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D    CB 75                BIT   6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FF    CB 7E                BIT   7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1    DD CB 36 7E          BIT   7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5    FD CB 36 7E          BIT   7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9    CB 7F                BIT   7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B    CB 78                BIT   7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D    CB 79                BIT   7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F    CB 7A                BIT   7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11    CB 7B                BIT   7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13    CB 7C                BIT   7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15    CB 7D                BIT   7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17    DC 123F              CALL   C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1A    FC 123F              CALL   M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1D    D4 123F              CALL   NC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20    CD 123F              CALL 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23    C4 123F              CALL   NZ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26    F4 123F              CALL   P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29    EC 123F              CALL   PE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2C    E4 123F              CALL   PO,NNNN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2F    CC 123F              CALL   Z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2    3F                   C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3    BE                   CP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4    DD BE 36             CP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7    FD BE 36             CP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A    BF                   CP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B    B8                   CP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C    B9                   CP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D    BA                   CP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E    BB                   CP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F    BC                   CP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0    BD                   CP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1    FE 49                CP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3    ED A9                C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5    ED B9                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7    ED A1               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9    ED B1                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B    2F                  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C    27                   D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D    35                   DEC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E    DD 35 36             DEC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1    FD 35 36             DEC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4    3D                   DE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5    05                   DEC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6    0B                   DEC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7    0D                   DEC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8    15                   DE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9    1B                   DEC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A    1D                   DEC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B    25                   DEC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C    2B                   DEC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D    DD 2B                DEC  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F    FD 2B                DEC  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1    2D                   DEC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2    3B                   DEC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3    F3              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4    10 04                DJNZ   $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6    FB                  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7    E3                   EX   (SP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8    DD E3                EX   (SP),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A    FD E3                EX   (SP),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26C    08                   EX   AF,AF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D    EB                   EX   DE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E    D9                   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F    76                  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0    ED 46                IM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2    ED 56                IM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4    ED 5E                IM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6    ED 78                IN   A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8    DB 49                IN   A,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A    ED 40                IN   B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C    ED 48                IN   C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E    ED 50                IN   D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0    ED 58                IN   E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4    ED 60                IN   H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6    ED 68                IN   L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8    34                   INC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9    DD 34 36             INC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C    FD 34 36             INC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F    3C                   IN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0    04                   INC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1    03                   INC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2    0C                   INC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3    14                   IN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4    13                   INC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5    1C                   INC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6    24                   INC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7    23                   INC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8    DD 23                INC  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A    FD 23                INC  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C    2C                   INC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D    33                   INC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E    ED AA               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0    ED BA                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2    ED A2               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4    ED B2                IN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6    E9                   JP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7    DD E9                JP   (IX)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9    FD E9                JP   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B    DA 123F              JP   C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AE    FA 123F              JP   M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B1    D2 123F              JP   NC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B4    C3 123F              JP 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B7    C2 123F              JP   NZ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BA    F2 123F              JP   P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BD    EA 123F              JP   PE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C0    E2 123F              JP   PO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C3    CA 123F              JP   Z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C6    38 04                JR   C,$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C8    18 04                JR   $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CA    30 04                JR   NC,$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CC    20 04                JR   NZ,$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CE    28 04                JR   Z,$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0    02                   LD   (BC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1    12                   LD   (DE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2    77                   LD   (H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3    70                   LD   (HL)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4    71                   LD   (HL)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5    72                   LD   (HL)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6    73                   LD   (HL)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7    74                   LD   (HL)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8    75                   LD   (HL)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9    36 49                LD   (HL)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B    DD 77 36             LD   (IX+INDEX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DE    DD 70 36             LD   (IX+INDEX)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E1    DD 71 36             LD   (IX+INDEX)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E4    DD 72 36             LD   (IX+INDEX)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E7    DD 73 36             LD   (IX+INDEX)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EA    DD 74 36             LD   (IX+INDEX)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ED    DD 75 36             LD   (IX+INDEX)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F0    DD 36 36 49          LD   (IX+INDEX)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F4    FD 77 36             LD   (IY+INDEX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F7    FD 70 36             LD   (IY+INDEX)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FA    FD 71 36             LD   (IY+INDEX)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FD    FD 72 36             LD   (IY+INDEX)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00    FD 73 36             LD   (IY+INDEX)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03    FD 74 36             LD   (IY+INDEX)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06    FD 75 36             LD   (IY+INDEX)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09    FD 36 36 49          LD   (IY+INDEX)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0D    32 123F              LD   (NNNN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10    ED 43 123F           LD   (NNNN)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14    ED 53 123F           LD   (NNNN)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18    22 123F              LD   (NNNN),HL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1B    DD 22 123F           LD   (NNNN),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1F    FD 22 123F           LD   (NNNN),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23    ED 73 123F           LD   (NNNN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27    0A                   LD   A,(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28    1A                   LD   A,(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29    7E                   LD  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2A    DD 7E 36             LD   A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2D    FD 7E 36             LD   A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0    3A 123F              LD   A,(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3    7F                   LD  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4    78                   LD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5    79                   LD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6    7A                   LD   A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7    7B                   LD   A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8    7C                   LD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9    ED 57                LD   A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B    7D                   LD   A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C    3E 49                LD   A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E    ED 5F                LD   A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0    46                   LD   B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1    DD 46 36             LD   B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4    FD 46 36             LD   B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7    47                   LD  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8    40                   LD   B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9    41                   LD   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A    42                   LD   B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B    43                   LD   B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C    44                   LD   B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D    45                   LD   B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E    06 49                LD   B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0    ED 4B 123F           LD   BC,(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4    01 123F              LD   BC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7    4E                   LD   C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8    DD 4E 36             LD   C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B    FD 4E 36             LD   C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E    4F                   LD  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F    48                   LD   C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0    49                   LD   C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1    4A                   LD   C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2    4B                   LD   C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3    4C                   LD   C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4    4D                   LD   C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5    0E 49                LD   C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7    56                   LD   D,(HL)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8    DD 56 36             LD   D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B    FD 56 36             LD   D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E    57                   LD   D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F    50                   LD   D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0    51                   LD  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1    52                   LD   D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2    53                   LD   D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3    54                   LD   D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4    55                   LD   D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5    16 49                LD   D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7    ED 5B 123F           LD   DE,(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B    11 123F              LD   DE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E    5E                   LD   E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F    DD 5E 36             LD   E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2    FD 5E 36             LD   E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5    5F                   LD   E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6    58                   LD   E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7    59                   LD   E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8    5A                   LD   E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9    5B                   LD   E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A    5C                   LD   E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B    5D                   LD   E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C    1E 49                LD   E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E    66                   LD   H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F    DD 66 36             LD   H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2    FD 66 36             LD   H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5    67                   LD   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6    60                   LD   H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7    61                   LD   H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8    62                   LD   H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9    63                   LD   H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A    64                   LD   H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B    65                   LD   H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C    26 49                LD   H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E    2A 123F              LD   HL,(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A1    21 123F              LD   HL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A4    ED 47                LD   I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A6    DD 2A 123F           LD   IX,(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AA    DD 21 123F           LD   IX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AE    FD 2A 123F           LD   IY,(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B2    FD 21 123F           LD   IY,NNNN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B6    6E                   LD   L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B7    DD 6E 36             LD   L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BA    FD 6E 36             LD   L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BD    6F                   LD   L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BE    68                   LD   L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BF    69                   LD   L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0    6A                   LD   L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1    6B                   LD   L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2    6C                   LD   L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3    6D                   LD   L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4    2E 49                LD   L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6    ED 4F                LD  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8    ED 7B 123F           LD   SP,(N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C    F9                   LD   SP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D    DD F9                LD   SP,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CF    FD F9                LD   SP,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1    31 123F              LD   SP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4    ED A8                L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6    ED B8                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8    ED A0                L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A    ED B0               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C    ED 44               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E    00           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F    B6                   OR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0    DD B6 36             OR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3    FD B6 36             OR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6    B7                   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7    B0                   OR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8    B1                   O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9    B2                   OR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A    B3                   OR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B    B4                   OR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C    B5                   OR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D    F6 49                OR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EF    ED BB                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1    ED B3                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3    ED 79                OUT   (C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5    ED 41                OUT   (C)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7    ED 49                OUT   (C)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9    ED 51                OUT   (C)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B    ED 59                OUT   (C)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D    ED 61                OUT   (C)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FF    ED 69                OUT   (C)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1    D3 49                OUT   (NN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3    ED AB                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5    ED A3                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7    F1                   POP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8    C1                   POP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9    D1                   POP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A    E1                   POP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B    DD E1                POP  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D    FD E1                POP  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F    F5                   PUSH  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0    C5                   PUSH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1    D5                   PUSH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2    E5                   PUSH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3    DD E5                PUSH  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5    FD E5                PUSH  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7    CB 86                RES   0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9    DD CB 36 86          RES   0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D    FD CB 36 86          RES   0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1    CB 87                RES   0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3    CB 80                RES   0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5    CB 81                RES   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7    CB 82                RES   0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9    CB 83                RES   0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B    CB 84                RES   0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D    CB 85                RES   0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F    CB 8E                RES   1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31    DD CB 36 8E          RES   1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35    FD CB 36 8E          RES   1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39    CB 8F                RES   1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3B    CB 88                RES   1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3D    CB 89                RES   1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3F    CB 8A                RES   1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41    CB 8B                RES   1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43    CB 8C                RES   1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45    CB 8D                RES   1,L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47    CB 96                RES   2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49    DD CB 36 96          RES   2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4D    FD CB 36 96          RES   2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1    CB 97                RES   2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3    CB 90                RES   2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5    CB 91                RES   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7    CB 92                RES   2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9    CB 93                RES   2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B    CB 94                RES   2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D    CB 95                RES   2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F    CB 9E                RES   3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61    DD CB 36 9E          RES   3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65    FD CB 36 9E          RES   3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69    CB 9F                RES   3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6B    CB 98                RES   3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6D    CB 99                RES   3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6F    CB 9A                RES   3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71    CB 9B                RES   3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73    CB 9C                RES   3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75    CB 9D                RES   3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77    CB A6                RES   4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79    DD CB 36 A6          RES   4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7D    FD CB 36 A6          RES   4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1    CB A7                RES   4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3    CB A0                RES   4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5    CB A1                RES   4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7    CB A2                RES   4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9    CB A3                RES   4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B    CB A4                RES   4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D    CB A5                RES   4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F    CB AE                RES   5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91    DD CB 36 AE          RES   5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95    FD CB 36 AE          RES   5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99    CB AF                RES   5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9B    CB A8                RES   5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9D    CB A9                RES   5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9F    CB AA                RES   5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A1    CB AB                RES   5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A3    CB AC                RES   5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A5    CB AD                RES   5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A7    CB B6                RES   6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A9    DD CB 36 B6          RES   6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AD    FD CB 36 B6          RES   6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1    CB B7                RES   6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3    CB B0                RES   6,B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5    CB B1                RES   6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7    CB B2                RES   6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9    CB B3                RES   6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B    CB B4                RES   6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D    CB B5                RES   6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BF    CB BE                RES   7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C1    DD CB 36 BE          RES   7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C5    FD CB 36 BE          RES   7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C9    CB BF                RES   7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CB    CB B8                RES   7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CD    CB B9                RES   7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CF    CB BA                RES   7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1    CB BB                RES   7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3    CB BC                RES   7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4D5    CB BD                RES   7,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7    C9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8    D8                   RET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9    F8                   RET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A    D0                   RET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B    C0                   RET  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C    F0                   RET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D    E8                   RET  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E    E0                   RET  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DF    C8                   RET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E0    ED 4D               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E2    ED 45                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E4    CB 16                RL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E6    DD CB 36 16          RL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EA    FD CB 36 16          RL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EE    CB 17                RL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0    CB 10                RL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2    CB 11                RL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4    CB 12                RL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6    CB 13                RL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8    CB 14                RL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A    CB 15                RL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C    17                   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D    CB 06                RLC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FF    DD CB 36 06          RLC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3    FD CB 36 06          RLC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7    CB 07                RL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9    CB 00                RLC   B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B    CB 01                RLC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D    CB 02                RL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F    CB 03                RLC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1    CB 04                RLC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3    CB 05                RLC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5    07                   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6    ED 6F                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8    CB 1E                RR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A    DD CB 36 1E          RR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E    FD CB 36 1E          RR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2    CB 1F                R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4    CB 18                RR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6    CB 19                R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8    CB 1A                RR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A    CB 1B                RR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C    CB 1C                RR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E    CB 1D                RR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0    1F                   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1    CB 0E                RRC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3    DD CB 36 0E          RRC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7    FD CB 36 0E          RRC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B    CB 0F                RR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D    CB 08                RRC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F    CB 09                RRC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1    CB 0A                RR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3    CB 0B                RRC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5    CB 0C                RRC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7    CB 0D                RRC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9    0F                   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A    ED 67                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C    C7                   RST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D    CF                   RST  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E    D7                   RST  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F    DF                   RST  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0    E7                   RST  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1    EF                   RST  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2    F7                   RST   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3    FF                   RST   3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4    9E                   SBC  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5    DD 9E 36             SBC   A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8    FD 9E 36             SBC   A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B    9F                   SBC  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C    98                   SBC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D    99                   SBC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E    9A                   SBC   A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F    9B                   SBC   A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0    9C                   SBC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1    9D                   SBC   A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2    DE 49                SBC   A,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4    ED 42                SBC   HL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6    ED 52                SBC  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8    ED 62                SBC  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A    ED 72                SBC   HL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C    37                  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D    CB C6                SET   0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F    DD CB 36 C6          SET   0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73    FD CB 36 C6          SET   0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77    CB C7                SET   0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79    CB C0                SET   0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7B    CB C1                SET   0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7D    CB C2                SET   0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7F    CB C3                SET   0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81    CB C4                SET   0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83    CB C5                SET   0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85    CB CE                SET   1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87    DD CB 36 CE          SET   1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8B    FD CB 36 CE          SET   1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8F    CB CF                SET   1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1    CB C8                SET   1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3    CB C9                SET   1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5    CB CA                SET   1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7    CB CB                SET   1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9    CB CC                SET   1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B    CB CD                SET   1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D    CB D6                SET   2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F    DD CB 36 D6          SET   2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A3    FD CB 36 D6          SET   2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A7    CB D7                SET   2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A9    CB D0                SET   2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AB    CB D1                SET   2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AD    CB D2                SET   2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AF    CB D3                SET   2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B1    CB D4                SET   2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B3    CB D5                SET   2,L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B5    CB DE                SET   3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B7    DD CB 36 DE          SET   3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BB    FD CB 36 DE          SET   3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BF    CB DF                SET   3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1    CB D8                SET   3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3    CB D9                SET   3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5    CB DA                SET   3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7    CB DB                SET   3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9    CB DC                SET   3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B    CB DD                SET   3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D    CB E6                SET   4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CF    DD CB 36 E6          SET   4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D3    FD CB 36 E6          SET   4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D7    CB E7                SET   4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D9    CB E0                SET   4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DB    CB E1                SET   4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DD    CB E2                SET   4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DF    CB E3                SET   4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E1    CB E4                SET   4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E3    CB E5                SET   4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E5    CB EE                SET   5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E7    DD CB 36 EE          SET   5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EB    FD CB 36 EE          SET   5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EF    CB EF                SET   5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1    CB E8                SET   5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3    CB E9                SET   5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5    CB EA                SET   5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7    CB EB                SET   5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9    CB EC                SET   5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B    CB ED                SET   5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D    CB F6                SET   6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FF    DD CB 36 F6          SET   6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3    FD CB 36 F6          SET   6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7    CB F7                SET   6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9    CB F0                SET   6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B    CB F1                SET   6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D    CB F2                SET   6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F    CB F3                SET   6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11    CB F4                SET   6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13    CB F5                SET   6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15    CB FE                SET   7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17    DD CB 36 FE          SET   7,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1B    FD CB 36 FE          SET   7,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1F    CB FF                SET   7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1    CB F8                SET   7,B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3    CB F9                SET   7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5    CB FA                SET   7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7    CB FB                SET   7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9    CB FC                SET   7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B    CB FD                SET   7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D    CB 26                SLA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F    DD CB 36 26          SLA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3    FD CB 36 26          SLA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7    CB 27                SL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9    CB 20                SL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B    CB 21                SLA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D    CB 22                SLA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F    CB 23                SLA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1    CB 24                SLA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3    CB 25                SLA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5    CB 2E                SRA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7    DD CB 36 2E          SRA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B    FD CB 36 2E          SRA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F    CB 2F                SR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1    CB 28                SR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3    CB 29                SRA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5    CB 2A                SRA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7    CB 2B                SRA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9    CB 2C                SRA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B    CB 2D                SRA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D    CB 3E                SRL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F    DD CB 36 3E          SRL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63    FD CB 36 3E          SRL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67    CB 3F                SRL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69    CB 38                SRL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6B    CB 39                SRL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6D    CB 3A                SRL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6F    CB 3B                SRL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1    CB 3C                SRL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3    CB 3D                SRL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5    96                   SUB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6    DD 96 36             SUB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9    FD 96 36             SUB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C    97                   SUB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D    90                   SU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E    91                   SUB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F    92                   SUB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0    93                   SUB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1    94                   SUB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682    95                   SUB   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3    D6 49                SUB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5    AE                   XOR  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6    DD AE 36             XOR  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9    FD AE 36             XOR  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C    AF                   X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D    A8                   XOR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E    A9                   XO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F    AA                   XOR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90    AB                   XOR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91    AC                   XOR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92    AD                   XOR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93    EE 49                XOR  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C - SYSTEM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    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CP/M (BDOS and BIOS)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Z8E (Approx 8.75 BYTES)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OPTIONAL SYMBOL TABLE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|                                |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TPA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  ---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|      PAGE ZERO  RESERVED    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|                             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|||||||||||||||||||||||||||||||||  ___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ZILOG MNEMON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SUMM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        Description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</w:t>
      </w:r>
      <w:r>
        <w:rPr/>
        <w:t xml:space="preserve">Inlin� Assembl�            StartAd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 Set Breakpoint               Addr1[,Pass Count]  [Addr2..Add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Clear Breakpoint             Addr1               [Addr2..Add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        Dump Memory                  [StartAddr]         [End/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 Examine Memory               Star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Find                         StartAddr           Match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     Go                           Execution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  Display Symbol Table         [FirstSymb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    Input File                   FileName            [,Loa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      Full Screen/Animated Debug   [/] [*] [Addr]      [Time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      Set Memory Window            StartAddr           [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    Move Memory                  SourceStart    SourceEnd    Des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Output to Port NO Pre-Read   [(] PortAddr [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  Output Curren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    Exam/Modify PSW (Flag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    Query I/O Port               [(] PortAddr [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 Examine/Modify Registers     Reg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    Single-Step                  [/] 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        Write Symbol Table To Disk   File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 Verify Memory                SourceStart     SourceEnd   Des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        Write to Disk                FileName        [StartAddr] [EndAdd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Examine Machi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Fill Memory                  FromAddr        ToAddr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      Disassemble                  StartAddr       End/Count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  Denotes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]       Do Not Trac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*]       Do Not Trace BDOS C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(] [)]   I/O Port Moni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8E   Copyright (c) 1984  AERO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