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FLOW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 program to reveal C program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ab/>
        <w:t xml:space="preserve">  by Mark Elling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exploring the many C programs available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main you may discover that many are poorly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f at all) and use difficult to decipher program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ay be hard to remember how your own programs wor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y are not fresh in your mind.  If you want to chang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dule what will happen to other functions that us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which ones are they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, CFLOW, accepts a C source file a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generates as output to STDOUT a roughly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 of module (function) declarations and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 with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sting is vertically structured according to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each module call encountered (i.e. printf(---))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new line.  The horizontal structuring is stric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rdance with the level of open braces "{"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dule call is read, and is developed by send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rizontal tab for each open level at the tim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is read.  A function declaration (wher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its variables are declared) will always be at br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 0 and will be at the left margin.  For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dule declarations are preceded by "**"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 and include their variable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sting without braces, as within a multiple level "i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, is not revealed by CFLOW.  Includ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gnored as are "#define" macr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cflow, simply typ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"CFLOW FILENAME.EXT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the complete filename (drive and extension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ucture listing will be sent to the screen.  The cflow.obj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 in this release was compiled with C/80 so it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/o redirection -- to get a printed listing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FLOW FILENAME.EXT &gt;LST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you can use control-P and send to the console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oute the listing to a disk fil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FLOW FILENAME.EXT &gt;LISTFILE.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change and compile CFLOW.C using B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uninclude "cflolib.c80" and use the BD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 instead.  You will also have to change "fope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lose"(?) and use the BDS i/o library for redirec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.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05/27/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