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8LIB  -  Utility to change the phone number library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m programs that contain the library as part o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M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version was tested with MDM840 and MODEM9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work 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8LIB was translated from the 8080 version CHGLIB2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086 code and renamed to M8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report any changes/bug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lex Soy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.O. Box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elbourne B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l. 329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Attention Alex Soya to the Melbourne RCPM (305) 259-79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- Alex Soya 10/27/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