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XDIR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DIR  (Extended Directory Display) is an enhanc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gital Research 'built-in' CP/M command 'DIR' which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rto  search  a range of drives and/or user  areas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  file,  and creat a sorted  directory  display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is patterned after FILEFIND, but is significant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that  XDIR will report the sizes of files matched. 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BDOS intercept  routine  has been added, which althoug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  than   the  FILEFIND  method,    is   more   gener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 and should  run "as-is" on most CP/M systems. 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XDIR,  the use of a separate FILEFIND program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DIR - Basic Us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erely   type   "XDIR",    followed  by   an   op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guous   or  unambiguous  filename (as  you  would  with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P  directory command).   Omitting  the  filename  (i.e.,  "XD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]"),  will be interpreted  as  "XDIR *.*".   Similarly,  "X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" would  imply  "XDIR A:*.*" and "XDIR B:"  would  imply  "X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*.*".   In  addition  to the filename option,  up to 8 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options  may  be  specified.    If   options   are 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then  the  filename  must  be EXPLICITLY specified 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least a drive code.  Option fields are  preceded  b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  sign  as  with  most  Digital Research programs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,  and may be essentially free-form in format.  Example:  XD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$s  a  D  rn u0 fp.  Note that the reference  to the A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"A:" is mandatory.     Invoking  XDIR with a comman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 "XDIR  $s a D rn u0 fp" would result in XDIR thinking 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S  was the file to be searched for.   Note also that spac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  within   the  option field  are  insignificant  (i.e.,  "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rNu0F p" is equivalent  to  "$  S A D R N U0 F P").  The 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 concerns the "USER" option  which  will  be 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  Users  should also be aware of two restriction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  format.   XDIR scans the entire command lin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  sign  preceded  by  at  least  1  blank  to  delim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  of  the option field.   For  this  reason,   invo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R  with a command line  such as "XDIR $ $AR" is illegal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R  will consider the first dollar sign to be the option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r.   If  you  need to specify  a  a filename whos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s a dollar sign, precede it with  a  drive  code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DIR A:$ $AR".   In  this  instance,   XDIR  will  consi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 dollar   sign insignificant as it is not  preced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cond restriction is that command  line op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once and only once per invocation.    That  is,   "X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$XDIRS"   would be illegal since the "S" option is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.   This shortcoming  is  due  to  the fact that op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into defaults at assembly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ight options recognized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"  - system  option :  system files will be includ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rather than being sup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F"  -  file  option :  the directory  output  will  be  echo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 a   disk  file  named  "XDIR.DIR"  on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.  If XDIR.DIR already  exists,  the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 will  be  APPENDED  to the  end  of   the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wise,  XDIR.DIR will be created as a new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nd feature allows you to build  up  one massi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 the default drive containing the directories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your  disks,  without  having   to  concantenate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rm  of individual directory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U"  - user option :  allows  the  specification  of  the 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 for  the directory of the form "Uxx"  wher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   #   is  greater  than 0,  but not greater tha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ed  value  not to exceed  15.   The  user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cation  will  be illegal if the user # is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nge,  or omitted.  Note  that since  the  user  o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ires   a  parameter (i.e.,  the user  number),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   number must immediately follow the "U" op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mand field.    That is, "U1" is legal, but "U  1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t.   In this respect, the U option diff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  options    in    that    embedded   spaces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nific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A"  - all users :  causes XDIR to display  directories of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   areas   starting  at  the  user   area  specif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 the   U  option or,  if U option  is  omitt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 user  area  and continuing up  to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of user directories (15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R" - reset option : allows for automatic resetting of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or  to  performing  directory  search  so  that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cation vector  will  be  updated.   Same as do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TRL-C  when  changing disks,  but handy if  you  did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such  as  when  running  a SUBMIT  file).   Usefu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DIRing a stack of disks with the "F" option, but  slo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XDIR considerably in normal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N"  - no  page option :  unconditionally  disables   the  p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use   option.    Useful  when running XDIR in the  "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/or  "A"  modes when you don't want the  page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lowing you  down.    Note that XDIR will  not  p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-pause prompt  into  the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P" -  printer option : forces all console output to be  echo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the CP/M  list  device,   with the most 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t set to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D" - all disk option : allows XDIR to search  all  disk dri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-line   starting  with  the  disk drive specified 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ied   with   the   command   line  filename.  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, "XDIR B: $D" will result in XDIR searching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s  beginning  with  drive B.   "XDIR *.*  $D"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  in XDIR searching all drives beginning with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 that is logged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 an  unrecognized  option  (or  illegal   user  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) is detected,  then the command line will be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 to the  console  up  to  the  point  where  the  error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