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title:</w:t>
        <w:tab/>
        <w:t>Binary Tre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(I got it from ZUG disc 14, and Ray Penley did the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udd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ritten:</w:t>
        <w:tab/>
        <w:t>Novem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edited:</w:t>
        <w:tab/>
        <w:t>June 1982 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: Pascal/Z vers 4.0, Ithaca Inter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  <w:tab/>
        <w:t>Maintain a sorted list in a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GONO, P.: Programming in PASCAL, Addison-Wesley Publishing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ENBAUM, A. and AUGENSTEIN, M.: Data Structures Using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ntice-Hall, Englewood Cliffs, N.J. 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TH, N.: Algorithms + Data Structures = Programs,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ewood Cliffs, N.J. 07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latest edition.  by Rex A Budd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gram broken up into modules for separat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ditor gets cantankerous with files larger than its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isc" module took a lot of troubleshoo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s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</w:t>
        <w:tab/>
        <w:t>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</w:t>
        <w:tab/>
        <w:t>procedures for reading and writing the leaves to di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three procedures, PRE-, POST-, and IN-ORDER for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delete procedures for removing a record from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linking what i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utility routines including MENU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options 4,5, and 8 to the menu.  Store and Fe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"improvements".  They allow writing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disc and later recovering it.  Thus the data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.  The user can now customize the insert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make a practi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couple glitches.  When loading a data file from dis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bell and a note that that record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ee.  No harm done, but a GOTO is needed in the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jump out of the loop on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ome problem with the DELETE feature.  Som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finding records on, say, the first 10 charact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hole record might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ngs remaining.  Several further develop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but most of the hard work is done.  Som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some data checking to the insert routin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I would suggest making a separately compiled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leaving it in the main progra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an option to search through the fi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ield other than the key.  Speed sacrif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ly entailed, but the flexibility would b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records are stored in-memory rather than on dis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of search still should be fairly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and the HELP command usefulness.  Adding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calling from several different procedur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he operator to check up on instructions a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solely from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sorted listing to D)isk as well as C)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)rinter.  Note that this should not be us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, but for output storage.  To be efficient, B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balanced.  Data placed on the tre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ult in a lopsided tree - essentially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will work ok, but the efficiency an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structur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reformatting of the P)rinter routine would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on either labels, index or rolodex card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lank "2nd address line" still is omitted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in another linefeed somewhere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sertion SORT program on Disc 16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to sort the data files created by thi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to order by a different field.  You los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teractiveness, but if you are making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, that'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hance the DELETE routine to find the to-be-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, display it and ask if that is the record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also be further enhanced to all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ata fields(so long as the key is not chang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on the t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