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em        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             *     Runoff User's Manu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             *        April 30, 198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             *       Raymond E. Penle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       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 SETU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RUNOFF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program. You are encouraged to mod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better, add new features (but try not to mak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ch over 20K), make changes, etc.  Please send you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/Z Users Grou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(r) is a trademark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RUNOFF a text forma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tterened somewhat after the RUNOFF for the DEC PD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 a subset of thos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DP-1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s and actions are the same as the PDP-1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ource code program for this vers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include; .MES, prints message to the console; .WAIT, 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its for operator intervention; .SF and .CF, single sheet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ontrol; .REM, for remarks imbedded in the text; and .OUT &lt;n&gt;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 over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HOW TO USE THI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otational conventions that ar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Symbol brackets. This space shoul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Optional brackets.  Symbols enclosed betwee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Repetional ellipsis.  The preceding symb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SOURC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 you create a file containing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nder the CP/M operating system the normal fil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haracters stored under a file name on a diskett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 is a standard ASCII text file with the RUN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the file. All lines starting with a period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only one command per line is permitted. All oth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text to be formatted. There are no case control character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RUNOFF. Letters are output in whatever case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rmally justified. Justified text has additional space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ords to make the right end of each line in a paragraph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t the right margin; Ragged Right text does not have the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is on by default, but may be turned off to produce ra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Some users prefer ragged right, e.g. for correspondence which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hand-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that can turn on/off line filling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utomatically split up into consecutively numbered pag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s a five line header margin. The title and page number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the header margin. Printing of either the title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bot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ers of up to five numbers, i.e. i.j.k.l.m, plus 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. Section numbers will be incremen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ection header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s are available and may be nested to five levels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indented from normal text and are filled and just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INVOKING RUNOFF UNDER THE CP/M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requires an input file and directs its outpu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vices: list (LST:); console (CON:); disk (d: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execute RUNOFF take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[d:]sourcefile [d:]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the formatted output to the disk file "outputfile"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[d:]sourcefile    or    RUNOFF [d:]sourcefile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the formatted output to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[d:]sourcefile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the formatted output to the console device for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and the output file may be on the same or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Simply by prefixing the file name with the drive identifi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/write the file from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sourcefile b: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file "sourcefile" from the currently logged i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output file to a file "outputfile"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TEXT FORMA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ill be recognized if they ar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ed with a period. Any line in the source file beginning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one of these commands. If it is not, an error diagnos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console and the line will be ignored. Some comma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ing. These must be separated from the comman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RUNOFF commands take o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 is a keyword and n is a value {which may be optional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The keyword may be in upper or lower case. A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umeric or tex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INIT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umeric values are assigned to various RUNOFF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m  =  0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m  = 60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  =  1    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   =  5    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np =  0      conditional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  = 60 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RUNOF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s listed he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P n         Beg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R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 n      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F           Continu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NP n        Conditional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LS          End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I           F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D           Header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E text      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L n text    Heading Level and section 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J            Ju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E          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J          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M n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 n       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ES text     Text message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BP          No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F           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J           N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L n         Numb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P          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NPR         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OUT n        output contr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 n m w      Paragrap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 n w  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           Perio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EM text   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M n   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F           Sing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K n         Skip n * Line Spac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P n         Spac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I n         Temporary Ind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AIT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                   .LM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M command sets the margin to &lt;column&gt;  and cause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umn&gt; must be less than the right margin but not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0. If indenting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dent plus the left margin must not be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                 .RM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 command sets the right margin to &lt;column&gt; and cause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umn&gt; must be greter than the left margin. The default setting i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on a line will be equal to or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minus the left margin minus any indenting which may be specified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ling has been disabled, lines will not be extended pas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2 FI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               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 command causes a break and specifies filling of fol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Justification is specified by the last setting of the .J or 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EFAULT=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L                        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F command causes a break and prevents filling of all fol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lso, justifica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JUSTIF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                      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 command causes a break and forces justifiction of subsequ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DEFAULT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                   .LJ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command causes a break and produces what is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gged right" text.  Lines will be filled with words but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a word will not fit on the current line i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USTIFY                     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J causes a break and terminates justification of followi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C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             .C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mand causes a break after which it centers the next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source file. Center will always center at least on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is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                     .P [&lt;indent&gt; &lt;skip&gt; &lt;cn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3 COMM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 .p 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    .p &lt;indent&gt; &lt;sk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    .p &lt;indent&gt; &lt;skip&gt; &lt;c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command causes a break, inserts (SP+1)/2 blank lines and 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text &lt;indent&gt; positions. The initial value for "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spaces. If command form (a) is used then indenting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of &lt;indent&gt;. If command form (b) is used the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paragraphs is set to &lt;skip&gt;.  If command form (c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cnp&gt; sets an argument for a 'Conditional New Page' comm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ragraph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DENT               .TI +-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command causes a break and sets the next line to begin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he right of the left margin. &lt;count&gt; may be negative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gin to the left of the left margin, it effectively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dent" command. TI works with the LM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 command causes a break and sets the next lin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unt&gt; spaces to the right of the left margin. &lt;count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gative to cause the line to begin to the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, it effectively created an "outde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command causes a break and sets the next line to begin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he right of the left margin. &lt;count&gt; may be negative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gin to the left of the left margin, it effectively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de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t the present time RUNOFF does not recogniz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re is no way to set/reset tab stops. 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in a RUNO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LINE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                    .SK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 command causes a break after which [ N * (line spacing) ]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If the skip would leave room for less than two printed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(i.e. if there are less than [ N + 2 * (line spacing) ] lines le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advanced to the top of the next page. I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the top of a new page no lin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  .SP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 command inserts &lt;lines&gt; inton the output file. SPAC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ace is to be left independent of th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s to be used where the space should be relative to the line spac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currently at the top of a new page no lin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   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 command causes a break, i.e. the current line will be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ustification, and the next word of the source text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according to the current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PAGIN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HEADINGS AND FOO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   .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 command takes the remaining text on the line as the tit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appear at the top of all subsequent pages,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n the second line of the page.  The title is initi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Margin is 3 by default and the Top Margin is 5 by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esently locked into the program, however, sin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vailable it shouldn't be much trouble to make these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mmand                   .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D command enables the printing of title and pag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ad Command                .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HD command turns off the printing of title and pag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AGE                     .BP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 command turns on page numbering at page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NUMBERING              .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BP or omit page numbering command turns off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continue to be counted so that the normal pag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f page numbering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                      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 command causes a break and an advance to a new pag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f the current pag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NEW PAGE           .CNP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P PAGE command causes a break followed by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dvance. If there are &lt;lines&gt; or more lines remaining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advance is made, otherwise, the page is advanced as in the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command should be used to ensure that the following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utpu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                .LS &lt;line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 command causes a break after which the line spa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&lt;linespacing&gt;.  &lt;linespacing&gt; must be within the range 1 to 5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s 1, double spacing is 2.  Default is sing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                   .PL &lt;length&gt; [&lt;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3 COMM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.pl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.pl &lt;length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 command specifies the width of the page in colum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page in lines.  If values other than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this command should appear before any of the margin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ever RUNOFF begins printing a new page, the line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a value of one.  As each line is printed the line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 When the page length is reached, a sheet of paper is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er and a new page is begun.  &lt;length&gt; is the number of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ge, including the top margin of 5 lines. The paper leng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orms in use. The default is 60 lines or 11 inches. The &lt;width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width in columns; it acts like the RIGHT MARG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PRINT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UT &lt;value1&gt; [&lt;value2&gt; ... &lt;value8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 command allows direct access to printer controls.  &lt;valu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of the control code.  i.e. if the command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12 cpi is say escape + "A" then you woul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UT 27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values are separated by spaces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at may be output is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 puts the program in a pause mode awaiting for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or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REMARKS AND MESSAG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M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S command may be used to separate paragraphs, put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 or MESSAGE command sends the text string to the conso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particularly useful in combination with th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        .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command causes two spaces to be inserted aft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proper spacing between sentences. The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'.', '?', and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                  .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HEET command causes the program to pause after each pag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time to change the paper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S               .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FORMS command sets the program up to use continuou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LEVEL                  .HL &lt;lev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LEVEL command starts a section at the level specified by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the text string as the header.  &lt;level&gt; must be specified a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or 5.  The sections are incremented by one automaticall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put in the form of i.j.k.l.m.  This command acts a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REAK .TEST PAGE 9 .BL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ection number, two spaces and the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LIS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                  .NL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LIST command causes a break and starts a numb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s&gt; is the number of blank lines left between list ele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indented 9 spaces from the left margin; subsequent nested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4 more spaces.  There may be up to 5 levels of nested number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LEMENT                   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ELEMENT command causes a break and starts a new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numbered sequentially and the numbers have a negativ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dy of the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IST                       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LIST command causes a break and terminates the current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djusting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examples of the effects of different command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s the section of RUNOFF source input tha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FIRST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filled and un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out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 It can have paragraph spacing and ind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 command if you like.  It doesn't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but it will never be allowed to extend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; the excess will be put on the next line. This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umnar work, tables, and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Fork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outh Be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 Blufs, IN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LJ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SECON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ft justified text. The line contains as many full word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out running over the right margin. When FILL is enabl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PERIOD options come into effect. PERIOD insert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entence punctuation; NOPERIOD inserts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3 THIR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ified text. The line is filled with words and right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paces throughout the line. The blanks are added alternat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ides of the line; this is to avoid "rivers" of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wn the page. Since this program does not hyphenate word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e lines with a large number of insert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4 FOUR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KIP and SPACE have no effect at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is is a bit inconvenient if, for example,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 with a title block spaced part way down the pag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HD        -TURN OFF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F         -TURN OFF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SERT ONE BLANK LINE TO GET OFF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P n       -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          -CENTER TITLE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D         -RESET FOR REG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P 1       -BEGIN PAGE NUMBERING WITH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I         -TURN F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P         -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5 FIF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 far as you can go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4 BACK TO FOUR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3 BACK TO THIR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BACK TO FIRST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2 LISTS -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the first level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wo more levels of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outermo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 1 LITERAL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literal source text that produced the abov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one space so that the commands will be process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1 FIRST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nfilled and un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es out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.  It can have paragraph spacing and ind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P command if you like.  It doesn't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margin but it will never be allowed to extend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; the excess will be put on the next line. This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ar work, tables, and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Fork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South Be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 Blufs, IN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2 SECON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eft justified text. The line contains as many full word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without running over the right margin. When FILL is enabl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PERIOD options come into effect. PERIOD insert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of-sentence punctuation; NOPERIOD inserts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3 THIR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ified text. The line is filled with words and right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spaces throughout the line. The blanks are added alternat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sides of the line; this is to avoid "rivers" of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down the page. Since this program does not hyphenate word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be lines with a large number of insert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4 FOUR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SKIP and SPACE have no effect at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  This is a bit inconvenient if, for example,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page with a title block spaced part way down the pag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is problem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HD        -TURN OFF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F         -TURN OFF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NSERT ONE BLANK LINE TO GET OFF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P n       -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    -CENTER TITLE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line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D         -RESET FOR REG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P 1       -BEGIN PAGE NUMBERING WITH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I         -TURN F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P         -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5 FIF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s far as you can go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4 BACK TO FOURTH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3 BACK TO THIRD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1 BACK TO FIRST LEVE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l 2 LISTS -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we have the first level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leve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 for two more levels of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ut to the outermo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UN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p &lt;number&gt;  Begin page numbering at page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r           Break - Stop filling and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 &lt;count&gt;    Center next &lt;count&gt; lines. Defaul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           Continuous Forms.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np &lt;lines&gt;  Conditional New Page.  Starts a new pag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ess then &lt;lines&gt; lin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ls          Terminate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i           Set Line Fill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d           Sets flag to turn on printing of header title and p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e &lt;text&gt;    Set header titl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l &lt;lev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heading level and section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            Justify lines by blank filling. Default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e           Starts a new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j           Left Justify lines. Produces "ragged right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m &lt;c&gt;       Set left margin to column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s &lt;n&gt;       Set line spacing to &lt;n&gt;. Default=1; Double spacing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l &lt;lines&gt;   Starts a numb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es &lt;text&gt;   Sends &lt;text&gt; message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bp          Terminat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f           Terminate Fill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j           No Justify - just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p          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pr          Terminate spac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ut &lt;value1&gt; [&lt;value2&gt; ... &lt;value8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output control values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 [&lt;indent&gt; &lt;skip&gt; &lt;cn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dent&gt; = sets paragraph indent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kip&gt;   = sets vertical spacing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np&gt;    = sets argument for conditional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l &lt;lines&gt; [&lt;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ge Length to &lt;lin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ight margin to &lt;wid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r           Period flag, set sentences spaced by 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em [text]   Remark. Any comments may be placed on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m &lt;c&gt;       Set right margin to column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f           Single Forms. Pause for operator intervention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k &lt;lines&gt;   Skips &lt;lines&gt; * (line spacing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p &lt;lines&gt;   Space &lt;lines&gt; line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 +-&lt;count&gt; Temporary Indent &lt;count&gt;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unt&gt; may be negative for outdent (not less tha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it         Force program to wait for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