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IGHT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gram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rpose.  The SIGHTRED program contains the formulae for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triangle calculations associated with celestial navigation. 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urpose in writing this program was to use it  for  prepa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reduction problems for the class I teach in celestial  naviga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 community  college.    While  the  use  to  date  is  sol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class, the program would work in an operational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erformance matches  that  of  special  purpose  calculators,  bo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speed.  The navigation terminology  is  standard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y text on the subject.  Best reference is NO  Pub  #9,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Navigator, originally by Nathanial Bowd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atibility.  While written in Pascal/Z, there are  no  termin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eculiarities, so any Pascal compiler should handl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ents or questions.  Rex A Buddenberg, 1910 Ash Street, North  B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97459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