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SIMULATED FUNCTION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KEYS WITH CPM IN GENERAL; THE SORCERER COMPUTE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PARTICULAR, USING KIP.HEX AND KID.COM &amp;  DD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PUBLISHED IN DR DOBBS JOURNAL, ISSUE 55  MAY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981, BY JOHN B PALMER.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P.O. BOX 23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BOONSVILL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USA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MOVECPM SUCH THAT FRERAM (IN ASSEMBL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P &amp; KID) ARE ON TOP OF YOUR CBIOS. 1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UAL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ASSEMBLE KIP.ASM &amp; KID.ASM -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HANGE FRERAM EQU ????H TO WHATEVER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LOAD KID.HEX ---&gt; K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DEFINE YOUR SIMULATED FUNCTION KEY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???.KID. THE FORMAT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USE ED TO CREATE ????.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EXAMPLE - 1"PIP^M" 2"DIR^M" ---WITH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TRL A FOLLOWED BY 1 THE COMMAND 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GIVEN; WHEN CTRL A FOLLOWED B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DI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...  THE ^M IS GIVEN AS ^ FOLLOW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TWO KEYSTROCKS - CTRL M WOULD FORCE C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...  THE COMMAND IS IN QUOTE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NTROL CHARACTERS CAN BE ENTE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LOAD KIP.HEX USING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DDT KI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 ????      - DEFINED BY FRERAM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ADS KIP.HEX AND RETURNS TO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LOAD KI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 KID CPM       -CPM IS CPM.KID CREATED BY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D READ OK      -SOMETHING WRONG IF NO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               -AWAY YOU GO: ^A 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1: IT WILL NOT WORK WITH X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: IF YOU HAVE FUNCTION KEYS THERE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FOR DEFINING THEM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*.KID. LEAVE MESSAGE IN MINIRR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