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ion Profiling in PASCAL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's "execution profile" is a map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ch statement in the program was execu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run.  The profile supplies the cent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nalyze the program's performance. 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run-time support package,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an be obtained for any PASCAL/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on profile is a dynamic count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.  It can only be obtained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ning.  The steps that must be tak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rogram must contain an array of intege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or each statement to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array must be set to zero when execu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enever statement J is executed, ARRAY[J]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t the end of the program, the array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 for safe-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array must be formatted for human use -- a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is the simple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1-4 can be accomplished through mod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 run-time support module, MAIN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ource file produced by the compil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n the STMT macro at the beginning of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iled statement.  This macro cal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tatement.  The macro is defined by MAIN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odified to accomplish step 3, and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and highest statement numbers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emitted by the compiler is a call on the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also defined in MAIN.SRC.  That macr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perform step 1 (defining the array of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 4 (writing the array to disk).  MAIN.SR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itialization code for the program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perform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program named PROFILE performs the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things in order to create a program's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ascal source file and mark the s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d by turning on the Trace option ar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{$T+}").  To profile the entire program, just set Tr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.  This is the only chang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 in the normal way.</w:t>
        <w:tab/>
        <w:t>Then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MAIN rather than with 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BL PROMAIN,name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it in the normal way.</w:t>
        <w:tab/>
        <w:t>The program will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 larger than it would ordinaril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.  It will run somewha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  <w:tab/>
        <w:t>The cost of profiling is about the same 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-c check option.</w:t>
        <w:tab/>
        <w:t>At the end of the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mall file named A:PROFILER.DAT.</w:t>
        <w:tab/>
        <w:t>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the A-drive, so that must b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FILE command.  It will read A:PROFI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 file A:PROFILER.PRN. 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ofile bar-graph; it can be printed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shows the absolute and relat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e traced statements.  In most progra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ributed according to the "80-20" rule --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will account for 80% of the executi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which statements dominate the execu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make a major improvement i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ose are the statements to check for such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real-to-integer conversions, or unneed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.  Those areas of the program are where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should be made.  In short, the profil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the program where your optimiz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warded with the largest payoffs in tim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can also reveal unsuspected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counts to the expected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reveal that some statements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or were executed too often, due to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Work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counts are kept as 16-bit integ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mmand adjusts for counts that exceed 32,767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ell if a count exceeded 65,536.  I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ange numbers, examine the program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some statements might have been execu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536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 can only be made for a main program; an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module can't be profiled. 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tensive use of external modules or of overl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amine EMAIN.SRC to see if some simila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command is very simple.  Much mor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ould be derived from the data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.LST file could be read, and the profi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with it, so that the profile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is a copy of PROFILER.PRN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ofile of PROFILE.PAS, taken while PRO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s own profile data.  As you can se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extremely hot spots.  Any simplific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be reflected directly in its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PROFILE, total time is largely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, but in a more compute-bound program such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an immediate, major, spe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 xml:space="preserve"> 56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 xml:space="preserve"> 56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 xml:space="preserve"> 56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 xml:space="preserve"> 56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 xml:space="preserve">  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  <w:tab/>
        <w:t xml:space="preserve">  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</w:t>
        <w:tab/>
        <w:t xml:space="preserve">  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 xml:space="preserve">  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2650|********************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  <w:tab/>
        <w:t xml:space="preserve"> 4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2610|********************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</w:t>
        <w:tab/>
        <w:t xml:space="preserve"> 53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  <w:tab/>
        <w:t xml:space="preserve">  1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</w:t>
        <w:tab/>
        <w:t xml:space="preserve">  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</w:t>
        <w:tab/>
        <w:t xml:space="preserve">  0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</w:t>
        <w:tab/>
        <w:t xml:space="preserve">  0|</w:t>
        <w:tab/>
        <w:tab/>
        <w:tab/>
        <w:tab/>
        <w:tab/>
        <w:tab/>
        <w:t xml:space="preserve">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