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j:a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1=10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2=18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3=24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4=50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B.4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describes the characteristics of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e enum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a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is terminated and the song is stored back to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en you press the quit-key (normally set as control-Q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t_mode. As the song is written to floppy disk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ption lines are renumbered sequentially. The song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IT has a type of .SNG and the type of the song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changed from .SNG to .SBK for use as a backup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or backup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is terminated and control is returned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updating the song on the diskette when you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_key (normally set as control_C) while in Edit_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_key is used to quit Insert_mode and Excise_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ntrol to Edit_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quit_key and the cancel_key can be reprogramm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ETUP.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 Modes of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operates in four modes. Each mode is distingu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line at the top of the CRT screen whenever EDIT i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 permits changing existing mus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 mode in which the program begins when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o the other three modes of oper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Edit_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mode allows entry of new mus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se_mode allows deletion of song and op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_mode presents a menu of musical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ion from one mode to another is according to the graph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page. Note that Edit_mode is the pivotal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from one mode to another, you must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_mode. In the cases of Insert_mode and Excise_mode, you m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t_key. In the case of Options_mode, it is automatic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specific func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a:p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:Edit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:^^^^^^^^^^I^^^^^^^^^^^^^^^^^^^^^^^^^^^^^O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:^^^^^^^^^^(quit)^^^^^^^^X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:Insert_mode^^^^^^^^^^^^^^^^^^^^^^^^^^^^Option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c:^^^^^^^^^^^^^^^^^^^^^^^^^^(quit)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:Excise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. Edit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.1. Menu(appears at the top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T: text, cursors, I(nsert, X(cise, O(ptions, M(easure,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.2. d(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on the menu line is the directio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have two values. The down direction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&gt;" while the up direction is indicated by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". The direction indicator affects two navigational ai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function and the page function. You can chang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at any time while in Edit_mode by pressing the &lt;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gt;_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.3.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 permits you to enter duration and no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xisting song lines when the cursor is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In other words, EDIT will accept duration data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duration column and it will accept note da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in the voice columns. EDIT will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ccording to the column under the curso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ering the letter "E" means different thing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lumn is under the cursor. In the duration column, "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ghth note", while in a voice column it means the note "E"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not in the first position of a column, "E" is an erro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does not expect an "E" in that case. In that event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ing the CRT bell (if present) and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list of possible entries are described abo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USIC NOT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.4. cur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method of navigation available to you while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the cursor control functions. The curs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up, down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by using the cursor control functions. Further,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as well as go directly to either the top or bottom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key stroke. Additional navigational ai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ption_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3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^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K, often labeled on keyboards as an up_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^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J, often labeled as a down_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^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H, often labeled as a left_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^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L, often labeled as a right_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^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Y, often labeled as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^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"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 terminals are not standard in their treatment of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may not even have the symbols engraved on any of your key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may have to depress the control key every time a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red (which is very frequently) you may wish to re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hich perform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functions except the Page function and the Space func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ssigned using SETUP.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uxiliary cursor controls are the direction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3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^direction: the character "&lt;" (hexidecimal 3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^direction: the character "&gt;" (hexidecimal 3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ne of these two characters will determine the direction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unctions when they, in turn,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.5. I(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tter "I" places EDIT in Insert_mode.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Mode below for a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.6. X(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tter "X" places EDIT in Excise_mode.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se_mode below for a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.7. O(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tter "O" places EDIT in Option mode.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_mode below for a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.8. M(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tter "M" inserts a numbered measure option l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eceding the line marked by the cursor;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on the "da capo" line in which case the measu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inserted immediately following. Measures may be numb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since EDIT always renumbers measures when the song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loppy disk. See the discussion of the measure option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PTION LIN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.9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aragraph IV.B.4.a.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i. Insert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i.1. Menu (appears at the top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SERT: text, cursors, M(easure,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i.2. d(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aragraph IV.B.4.b.i.2.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i.3.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_mode permits you to enter duration and note informatio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ong lines or existing song lines when the column a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mpty. EDIT applies the same rules as are described in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.3.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i.4. cur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_mode permits a subset of the cursor functions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i.5. M(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aragraph IV.B.4.b.i.8.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i.6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aragraph IV.B.4.a.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i.7.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_mode operates in one of two ways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cursor at the time of entry into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on an option line or a voice (or 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hich contains data, then Inser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ert song lines in fron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on an empty voice or duration colum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mode will not insert song lines bu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in the empty column until a non_empty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or the "da end" terminal line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occur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fficient way to use EDIT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is described in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DIT songname followed by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"O" to enter Op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!" or "#" to set the key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notes to be sharped or fl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aragraphs IV.B.4.b.iv.10 and IV.B.4.b.iv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ursor at the point in the so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ould like to insert new song lin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new song, this point would be the "da 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"I" to enter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ote information for one fiel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r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(Start with the first voice colum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umn on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own_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steps 7 and 8 until the entir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entered. Use the "M" key a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easures into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control_Q key to return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"O" to enter Op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"V" to locate the first empt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ng. See paragraph IV.B.4.b.iv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steps 6 through 12 until all vo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columns have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control_Q key to quit EDIT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uses both facilities of Insert_mod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ert the first voice, the second when you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oices and th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ii. Excise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ii.1. Menu (appears at the top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CISE: up, down or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ii.2. d(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aragraph IV.B.4.b.i.2.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ii.3. up,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ise_mode permits you to remove unwanted lines using the up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 down_key. Lines removed with the use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keys can be returned to the song with the use of the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ii.4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pt the excision by pressing the quit key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v. Option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v.1.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_mode is operated completely by menu selection. Upon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_mode, EDIT clears the screen and displays the menu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y function by pressing the key corresponding to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. The menu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C   to call a chorus (or refr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F   to find a label, line or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L   to label the current so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M   to set the number of intervals per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R   to mark a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T   to change th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V   to verify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W   to change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X   to end a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!   to change the flatt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#   to change the sharp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not in the list will return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_mode.  After the processing associated with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omplete, control is returned automatically to Edit_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v.2. To Call a 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etter "C". EDIT then request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 label. Enter the label name identifying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horus. Follow with a carriage return. The 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exactly as it appears in the label. See para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v.4., V.A. and V.C.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places a Chorus Call option line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v.3. Find a Label, Line or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etter "F" to invoke the function. A new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L  to find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M  to find a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S  to find a so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label, type the letter "L". Then enter the label nam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to be found. Follow with carriage return. 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locate the label, and, if found,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label line. If the label is not found, 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cursor where it was before the function w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measure, type the letter "M". Then enter the measu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measure to be found. Follow with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EDIT will attempt to locate the measure,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will place the cursor on the measure li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is not found, EDIT will leave the cursor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fore the function w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song line, type the letter "S". Then enter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song line to be found. Follow with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EDIT will attempt to locate the measure,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will place the cursor on the song li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line is not found, EDIT will leave the cursor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fore the function w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v.4. To Label the Current So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etter "L" . Then enter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characters as the label name. You may use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t of possibilities below. Follow the 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arriage return. This function places a Label option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cas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ll ask for a label key. This is to allow you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for use in the interactive performance mod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ection describing PLAY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 If you wish to use this feature, type an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rom the following set of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cas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cas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{a: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v.5. To Set or Change the Number of Intervals per Oct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etter "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number of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ctave. Follow with carriage return. Musi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from one to 99 intervals per octave whi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upporting the chromatic octave. You may use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notations to represent note information at any tim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DIT does not check to see that the numbers you give fo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less than or equal to the number of interva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to be in the octave; COMP does, however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errors. This function places a Microtone option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v.6. To mark a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etter "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labe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marking the beginning of the repeat segment. Thi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not checked for correctness by EDIT, but it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. This function places a Repeat option line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v.7. To set or change the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etter "T".  Then enter the number of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per minute at which to perform the song segment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return. The tempo may range from 1 to 999 quarter no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 This function places a Tempo option line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v.8. To Verify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etter "V". EDIT will scan the song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ify that all entries are filled. If an empty spo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duration adjust), that portion of the so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the cursor placed at the incomplete poin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is complete, the top of the song will b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laced at the first line. A song should be check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efore compiling it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v.9. To Change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etter "W". Then enter the waveform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o be related to the voice identified by the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number with a retu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ust be in the range 1 to 14 inclusive. EDIT will repe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each voice in the song. You must enter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number for each request. This function places a Waveform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v.10. To End a 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etter "X". EDIT will insert a Chorus Exi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mmediately above the line under the curs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ode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v.11. To Change the Flatte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 "!" or a 1. EDIT clears any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and requests entry of the notes to be flatted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names in any order and terminate the 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. If you enter an unintended note n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mmediately and re-do the function. All no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to G are accepted. The flat signature is remembered by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or the duration of the edit session. When you want to ed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which has a key signature, you must reset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4.b.iv.12. To Change the Sharpe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 "#" or a 2. EDIT clears any sharp signature and requests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otes to be sharped. Enter the note names in any or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the sequence with a carriage reture. If you en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tended note name, press return immediately and re-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All note names from A to G are accepted. The sh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is remembered by EDIT only for the duration of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. When you want to edit a song which has a key signatu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set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will carry both a flat key signature and a sharp key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This can be helpful, especially for the min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a:p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