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j:a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=1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2=18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3=24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4=5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erforms notes ranging from A@1 to G#7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oes not check for this note entry, but COMP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DIT to make the necessar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: unrecognized octave (1.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repeat option or chorus call option wa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re is no corresponding label option. Ei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abel option present or the label name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. Return to EDIT to make the necessary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Label tabl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Compile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ng has too many labels for COMP to handle it.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128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No space on disk for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Wave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ot in corr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requires one integer, or two integers separated by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rminated by a carriage return. The first integ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and less than 32,768, the second integer must be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than 360. Rephrase your entry to fi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Named file no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Pleas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Cannot mix voic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annot perform songs with differing numbers of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Unrecognized special fun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Player cannou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should never happen if the song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DIT. If the song was created using other means,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Requested measure not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Enter starting measure number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last measure (if any) is less than the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nditions which can lead to difficu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sidered errors but are not detect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ed repeats. See the example in the Repe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Option Line por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alling song segments. This is discussed in the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ction of the Option Line por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its without intervening label. The song seg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xits is never performed as there is no way f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it without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notes. Error in the edi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