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ile CONSRC.DOC Source code documentation for ATS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TERMI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DENCE TES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of Issue: February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er Hill Nation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medic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A.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Development and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759 Tuc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tsville, Maryland 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Monitor 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 CPU Test 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 RAM Test 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System Test 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s Test 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 APU Test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 Data Link Test 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 Down-load Test 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Panel Test 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Panel Test 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est 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 CPU Test 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 RAM Test 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 EPROM Test 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 APU Test 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� o� confidenc� test� ar� provide� t� th� use� wit� th� A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est� ar� designe� t� chec� ou� variou� basi� operation� o� th� 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ha� th� use� ma� gai� confidenc� tha� th� syste� i� functio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�  I� th� syste� wer� t� develo� an� majo� problem�� thes� t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mos� likel� no� function��  Thei� primar� valu� i� t� hel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� a� illusiv� proble� an� displa� code� informatio� o� th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b� o� hel� t� th� servic�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� function� interna� t� th� AT� ar� tested�� therefor� n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� i� require� fo� an� o� th� tests��  Fourtee� test� 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� an� ar� covere� individuall� belo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T� confidenc� test� ar� mad� u� o� � collectio� o� Pascal-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� routines��  Th� mai� drive� fo� al� o� th� test� 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�� i� writte� i� Ithic� Intersystems� Pascal-Z��  Thi� wa� d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advantag� o� Pascal'� consol� I/� capabilities�� whic� ar� nee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rtio� o� th� system�� a� wel� a� th� sel� documentin� proper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��  Thi� progra� wil� b� linke� i� wit� th� ATӠ librar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SLIB.REL�� an� th� assembl� languag� portio� o� th� test� tha� o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MC� ('GTESTS.REL')��  Al� o� th� test� whic� wil� func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�� s� tha� the� ma� b� linke� t� th� monitor�� ar� writte� i� Ithica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language��  Th� remainde� o� th� programs�� tha� func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�� an� th� utilitie� (ie� CRCGEN� ar� writte� t� b� compatabl� wit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gita� Researc� assemble� whic� wa� use� fo� othe� developm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syste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� th� test� tha� execut� i� th� GC� ar� locate� i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'GCPMON.ASM'�  The� eac� hav� � smal� counterpar� (whic� wil� exec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GCP� tha� i� locate� i� GTESTS.SRC��  GTESTS.SR� wil� conta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own-loa� dat� t� th� GC� a� wel� a� routine� t� sen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comman� fo� th� variou� GC�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test� ar� declare� i� th� monito� a� externa� functions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eas� th� pai� i� th� nee� shoul� aris� t� chang� � tes� o� ad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��  I� al� tests� th� result� wil� b� returne� t� th� monit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r� o� � tw� byt� word��  Thi� wil� the� b� decode� an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iagnosti� field�� a� th� en� o� � serie� o� tests�� a� 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number��  Normall� thi� field� whic� i� locate� t� th� righ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failures�� wil� b� blan� indicatin� tha� ther� wer� n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��  I� th� even� o� a� erro� bein� detected�� thi� fiel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� fille� an� righ� zer� filled��  Blank� wil� b� indicate� b� '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tes� result� covere� belo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� monito� an� eac� test�� ther� wil� b� � brie� 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� Dijkstr� typ� char� t� illustrat� th� genera� flo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�  A� al� o� th� sourc� cod� i� sel� documentin� n� attemp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lv� deepl� int� th� tests��  Rathe� i� i� suggeste� tha� th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need� a� i� dept� knowledg� jus� refe� t� th� sourc� cod�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flo� diagrams�� word� i� al� capita� letter� ar� actua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ourc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BACKGROUND MONITO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nito� fo� th� tes� i� entirel� men� drive� t� allo� some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littl� o� n� experianc� t� ru� an� wit� th� hel� othe� tha� th� '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� Test� Operator'� Manual� interpre� al� o� th�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52</w:t>
        <w:t>�#     Monitor flow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Wri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Get Test Number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Get the Number of Repi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Get the Device to Put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Output Device = Di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    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sk Test Sel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                      Get Driv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Ready to G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no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Done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Do Ca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s� � Tes� � Tes� �  .   .   .   .   .   .   .   .   .   Tes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|  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X :=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RepsDone := RepsDon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Print th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psDone = Repititions and Repititions &lt;&gt; 999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CP CP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tes� o� th� men� i� th� MC� CP� test��  Thi� t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an� chec� th� result� o� severa� instruction� i� eac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o� th� Z-8� instructio� set��  Al� instruction� wil� no� b� 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il� al� flag� b� teste� fo� eac� instructio� a� i� i� execu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som� instruction� tha� ar� use� s� ofte� b� th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i� no� necessar� t� tes� them�  Thes� woul� includ� 'PUSH'� 'POP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� an�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cod� fo� thi� tes� i� i� fil� 'CPUTST.SRC� an� i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thica'� assembly�  Th� tes� i� linke� wit� th� monito� an� i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'ATSLIB.R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80 instructions test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      Mnemonic                 Hex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   C4        CNZ            Jumps:    C2       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       CC                       DA       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4        CNV                      E2        J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        CM                       FA      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     CZ                       CA        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CP                       F2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       CPE                      EA        J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0        RNZ            Rotates:  1F       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8        RC                       0F       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       RNV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RM             Blk.Moves:EDB0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8        RZ                       EDB8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8        RP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       RP             Moves:    3E        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9        RET                      67        MOV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C        MOV L,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     01        LXI B                    55        MOV D,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:   0A        LDAX B                   5A        MOV E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STAX B                   43        MOV B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       LDA                      48        MOV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STA                      71        MOV M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       LHLD                     46        MOV B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4B      LBC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5B      LDED           Adds:     ED4A      DAD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HLD                     ED5A      DAD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43      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53      SDED           Inc./Dec.:23        IN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5        DC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.:   C6        ADI                      2C        IN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      ACI                      2B        DC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        CPI                      102E     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      SBI                      25        DC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       OR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8        XR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     SUB 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abov� instructio� tests� ther� i� � timin� t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� tha� th� processo� i� workin� a� th� prope� speed�  A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min� test� a� 'S� i� displaye� a� th� console�  A� th� finis� a� '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played�  Thes� shoul� occu� approximatel� 1� second�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MCP CPU T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CP CPU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ERR (Clear the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T (Test the conditiona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T (Test conditional returns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T (Test conditional jumps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TT (Test ro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MT (Test Block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T (Test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T (Test Loads and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DT (Test Double Adds and Subtra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T (Test Register Increment and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T (Test Accumulato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T (Timing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5</w:t>
        <w:t>�##MCP RA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w� i� th� MC� RA� test��  I� wil� tes� 64� o� RA� i� 1� bloc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t� ar� don� withou� destroyin� an� portio� o� RA� wit� th� exce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o� th� 5� bloc� jus� belo�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s� wil� firs� fil� memor� wit� 0FF� the� chec� fo� 0FFH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fil� wit� 0� an� the� chec� fo� 00��  Followin� th� test� fo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0FFH�� � tes� wil� b� don� t� chec� fo� crosse� addres� lines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on� b� writin� 88� t� th� firs� byt� i� th� tes� block� 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� i� memor� eac� locatio� i� writte� wit� th� valu� o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rotate� righ� wit� carr� whic� wil� caus� a� uneve� pat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n� allo� th� check��  Afte� thi� 1� bloc� ha� bee� test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i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t�� whic� i� writte� i� Ithica'� assembly�� ha� bee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e AT� librar� fil� 'ATSLIB.REL� an� mus� b� linke� t� th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� othe� tests�� thi� on� wil� prin� ou� t� th� consol� th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immediatel� afte� i� executes��  Th� result� wil� indic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1� block� tha� error� wer� detecte� i� an� whic� 4� bloc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wer� locate� in��  Se� th� sourc� cod� fo� additiona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MCP RAM T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    b or � ��passe� ���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x --&gt; bloc� 0000H t� 0FF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x- --&gt; block 1000H to 1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x-- --&gt; block 2000H to 2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x--- --&gt; block 3000H to 3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x---- --&gt; block 4000H to 4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x----- --&gt; block 5000H to 5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x------ --&gt; block 6000H to 6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x------- --&gt; block 7000H to 7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x-------- --&gt; block 8000H to 8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x--------- --&gt; block 9000H to 9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x---------- --&gt; block A000H to 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x----------- --&gt; block B000H to B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x------------ --&gt; block C000H to C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x------------- --&gt; block D000H to D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-------------- --&gt; block E000H to E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-------------- --&gt; block F000H to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47</w:t>
        <w:t>�#MCP RAM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he curren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 (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ME (Move test code to sav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AVE (Save the data in the block to be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EST1 (Do the 0FFH and 00 fill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EST2 (Do crossed address lin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EST (Restore data to the block jus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Did test fa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_____no___/ \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FAIL (Set the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\__________  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Move test block base u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re we getting close to save are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�      RESTM� (Jum� back to original executio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Is the test d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no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( Se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he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  <w:t>�##Disk Drive Syste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hir� tes� i� fo� th� dis� driv� system��  Thi� on� i� relativ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an� streigh� forward��  I� i� writte� i� Pascal-� an� i� ther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� documenting�  Briefl� wha� happen� i� tha� 1� sector� o� th� di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an� the� al� 1� sector� ar� rea� bac� an� compaire� wit� wh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��  An� discrepancie� wil� caus� th� erro� fla� t� b� increme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BDOӠ doe� continuou� check� o� dis� activity�� an� thi� wil� b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� i� an� error� ar� detested� thi� tes� i� onl� designe� t� che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type� o� erro� tha� ma� no� b� detecte� b�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Disk Drive System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xxxxxx --&gt; The the failure count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Disk Drive System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err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128 byte array with MA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et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Re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Is it as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Last reco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no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erial Por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fou� wil� b� o� th� tw� seria� port� i� th� MCP��  Th� tw� U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este� b� puttin� the� int� loca� loopbac� mod� an� sendin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� RxRD� an� readin� dat� an� checkin� Tx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cod� o� thi� tes� i� writte� i� Ithica'� assembly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mus� b� linke� wit� th� monito� an� i� include� i� 'ATSLIB.R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Serial Ports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         0 or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UART based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x- --&gt; UART based at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5</w:t>
        <w:t>�#Serial Ports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e test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ave the current command and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et the UART to loc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D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Restore command and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Increment to the nex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Are we d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no____/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CP AP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fiv� i� t� insur� tha� th� AP� i� se� u� an� functionin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y�  Thi� i� don� b� performin� � numbe� o� operation� an� check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an� operation� ar� done�� th� AP� i� se� u� wit� 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t� assur� tha� it'� interna� stac� pointe� i� o� � 1� bi� bound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wil� assur� th� interna� stac� o� th� AP� i� functionin� prope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wel� as d� th� severa� tes� opera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s� operation� includ� DDAD�� DSUB� DMUL� DDIV� SQRT� PWR� FIX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�� an� CHSF�  Normall� th� AP� bus� bi� i� checke� befor� a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i� read��  Thi� i� no� tru� o� th� Bus� Bi� Test��  Thi� t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a� operatio� an� immediatel� attemp� t� rea� � result��  B� d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� � chec� wil� b� mad� t� se� tha� th� paus� lin� t� th� CP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�� a� i� shoul� be�� i� th� even� � dat� rea� i� don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� i� comple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cod� i� locate� i� 'APUTST.SRC� an� i� writte� i� Ithica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��  I� i� locate� i� 'ATSLIB.REL� an� mus� b� link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  <w:t>�#Results from MCP APU Test:#   0 or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APU b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x- --&gt; APU st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x-- --&gt; DADD test (32 bit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x--- --&gt; DSUB test (32 bit sub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x---- --&gt; DMUL &amp; DDIV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x----- --&gt; Skip busy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x------ --&gt; 16 bit arithme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x------- --&gt; Misc fun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x--------- --&gt;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-x-------- --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MCP APU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 (Initialize the A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the APU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 the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D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UL &amp; DDIV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y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bit arithme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. ope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6</w:t>
        <w:t>�##MCP Data Lin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si� i� designe� t� chec� th� bidirectiona� dat� lin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� an� th� GCP��  Th� tes� progra� i� th� GC� take� contro� o� al� I/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id� o� th� system��  Th� MC� send� acros� � binar� count��  A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� sen� b� th� MC� i� i� receive� an� returne� b� th� GCP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CР receive� eac� characte� th� communicatio� protoco� i� check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characte� i� receive� bac� b� th� MC� i� i� confirme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a� th� characte� sen� befor� th� nex� characte� i�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C� sourc� cod� fo� thi� tes� i� locate� i� th� fil� 'GTESTS.S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GC� portio� i� locate� i� 'GCPMON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� wil� diffe� fro� th� other� i� tha� i� execute� i� b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C� an� th� MC� durin� th� entir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MCP Data Link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xxxxxxxx --&gt;  The number of protocol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      GCP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-------- --&gt;  The number of character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MCP Data Link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output character to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end output character to the 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Wait for it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s it the same as the character s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as it the last charac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no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Wait for first protoc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Get th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s it a 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ait for next protoc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Is it a 50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  <w:t>�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ait for next protoco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s it a 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ait for the t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Send it back to the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Was it the last charac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no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CP Down-loa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seve� i� designe� t� tes� th� GC� down-loa� dat� lin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a� additiona� fil� calle� 'DOWNLOAD.COM� t� b� o� driv� 'A'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Р portio� o� th� routin� wil� down-loa� thi� dat� fil� t� th� GCР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star� th� test��  Eac� byt� tha� wa� down-loade� i� checke� agai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now� patter� an� th� erro� fla� wil� b� incremente� eac� tim� 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GCP Down-load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xxxxxx --&gt; The binary count of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cted to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29</w:t>
        <w:t>�#GCP Data Down-load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pointer to down-loa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he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o bytes ma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crement error fla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Increment th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Rotate the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Is this the last by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no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6</w:t>
        <w:t>�##Plasma Panel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eigh� i� designe� t� ru� i� th� GC� an� tes� graphi� op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lasm� panel��  Eac� differen� displa� test� � spacifi� por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dwar� necessar� t� operat� th� panel�  Eac� o� th� seve� tes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playe� fo� approximatel� 1� second� eac� an� the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� t� th�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on� shoul� firs� clea� th� scree� an� the� fil� i� wit� horiz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line� 1� dot� apart�  Thi� i� the� overlaye� wit� vertica� lin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1� dot� apar� an� the� overlaye� wit� diagona� line� 1�� dot� apa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atter� wil� b� hel� fo� 1� second� befor� goin� t� tes�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w� wil� clea� th� scree� an� the� displa� � 1�� bi� 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�  Startin� a� th� lowe� left� on� bi� wil� b� on.� the� two.� 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entir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hre� wil� blan� th� screen��  I� shoul� sta� blan� fo� abou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ur will fill the screen (all bits will b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fiv� run� immediatel� afte� tes� fou� fill� th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� line� 1� bit� apar� wil� b� erased��  Thi� patter� wil� b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� fo� abou� 1� secon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si� wil� eras� th� scree� an� display�� startin� a� th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� � stairste� patter� t� th� uppe� righ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seve� wil� eras� th� scree� an� the� displa� eigh� colum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� rows�  Fo� referenc� th� columns/row� wil� b� numbere� fro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botto�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Column/row          A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On for its enti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Off for its entire length but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upper/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Same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On for the enti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Off for lower/left half,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/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Same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Same 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On for its entir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Plasma Panel Tes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� wil� neve� indicat� a� erro� a� th� operato� mus� vis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th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6</w:t>
        <w:t>�#Plasma Panel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UP (Set up the plasma panel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ASE (Do a screen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INES (Print horizonta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LINES (Print vertica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W (Print diagona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(Display 16 bit binary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E (Erase 16 bit binary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S (Fill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WS (Erase diagno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(Display stair-step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8 bit column/ro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ouch Panel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star� o� tes� � 'Touc� Panel� wil� b� displaye� o� th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��  Th� use� ma� the� chec� th� touc� pane�  b� touchin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��  Whe� � positio� i� touched� th� tes� wil� prin� ou� i� 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sol� th� X,� coordinate� whic� hav� bee� touched��  Th� lowe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ane� wil� b� coordinat� 0� an� th� uppe� righ� wil� b� coordi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��  Eac� tim� th� pane� i� touched�� ther� shoul� b� � 'beep'�  Th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ontinu� a� lon� a� th� operato� continue� t� touc� th� pan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� 1�� secon� afte� th� las� touch�� th� tes� wil� termi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executes in the G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Touch Panel Tes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� wil� neve� indicat� a� erro� a� th� operato� mus� vis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th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uch Panel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'Touch Panel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Decrem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Is time 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no|\___yes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Get the Pouch Panel's statu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Is there a character ready ?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______________________no_____/|y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Read 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rint the X,Y coordinat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Reset the tim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/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.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yboar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e� i� � keyboar� test�� A� th� start�� 'Keyboard� i� prin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 A� thi� poin� al� character� type� a� th� keyboar� ar� ech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nsol� wit� thei� ASCI� equivalent��  Al� contro� charact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indicate� b� � '^� bein� printe� befor� th� equivalen� ASCI� charac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s� wil� continu� a� lon� a� typin� i� continued�  Te� second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stop� typin� th� tes� wil� terminat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keyboar� tes� wil� execut� i� th� MC� an� i� loc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GTESTS.SR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Keyboard Tes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� wil� neve� indicat� a� erro� a� th� operato� mus� vis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th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boar� Tes�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'Key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Was there inp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____________no_____/ \_____yes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/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G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Is it a control charac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______no_/ \___ye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/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|                 Subtrac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|                                |                   Print '^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\________�  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Pri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                   Re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\___________________   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Decremen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s i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no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  <w:t>�##GCP CP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eleve� o� th� men� i� th� GC� CP� test��  Thi� test�� whic� 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GCP�� wil� execut� an� chec� th� result� o� severa� instru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ogica� grou� o� th� Z-8� instructio� set�  Al� instruction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este� no� wil� al� flag� b� teste� fo� eac� instructio� 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��  Ther� ar� som� instruction� tha� ar� use� s� of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tha� i� i� no� necessar� t� tes� them��  Thes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� 'PUSH'� 'POP'� 'IN'� an�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80 instructions test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      Mnemonic                 Hex     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   C4        CNZ            Jumps:    C2       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        CC                       DA        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4        CNV                      E2        J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        CM                       FA      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     CZ                       CA        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CP                       F2      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       CPE                      EA        J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0        RNZ            Rotates:  1F       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8        RC                       0F       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       RNV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RM             Blk.Moves:EDB0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8        RZ                       EDB8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8        RP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       RP             Moves:    3E        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9        RET                      67        MOV 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C        MOV L,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     01        LXI B                    55        MOV D,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:   0A        LDAX B                   5A        MOV E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STAX B                   43        MOV B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       LDA                      48        MOV C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STA                      71        MOV M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       LHLD                     46        MOV B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4B      LBC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5B      LDED           Adds:     ED4A      DAD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HLD                     ED5A      DAD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43      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53      SDED           Inc./Dec.:23        IN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5        DC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.:   C6        ADI                      2C        IN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      ACI                      2B        DC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        CPI                      102E     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      SBI                      25        DC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       OR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8        XR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     SU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th� abov� instructio� tests� ther� i� � timin� t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� tha� th� processo� i� workin� a� th� prope� speed�  A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min� test� a� 'S� i� displaye� a� th� console�  A� th� finis� a� '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played�  Thes� shoul� occu� approximatel� 1� second�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#Results from GCP CPU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CP CPU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ERR (Clear the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T (Test the conditiona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T (Test conditional returns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T (Test conditional jumps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TT (Test ro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MT (Test Block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T (Test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T (Test Loads and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DT (Test Double Adds and Subtra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T (Test Register Increment and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T (Test Accumulato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T (Timing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9</w:t>
        <w:t>�##GCP RA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welv� i� th� GC� RA� test��  I� wil� tes� al� RA� i� th� G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blocks��  Th� test� ar� don� withou� destroyin� an� portio� o� R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ceptio� o� th� 5� bloc� a� 0A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s� wil� firs� fil� memor� wit� 0FF� the� chec� fo� 0FFH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fil� wit� 0� an� the� chec� fo� 00��  Followin� th� test� fo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0FFH�� � tes� wil� b� don� t� chec� fo� crosse� addres� lines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on� b� writin� 88� t� th� firs� byt� i� th� tes� block� 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� i� memor� eac� locatio� i� writte� wit� th� valu� o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rotate� righ� wit� carr� whic� wil� caus� a� uneve� pat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n� allo� th� check��  Afte� thi� 1� bloc� ha� bee� teste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i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tes� i� essentiall� th� sam� a� th� MC� RA� tes� bu� execu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CP�  Se� th� sourc� cod� fo� additiona� documentatio� o� thi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GCP RAM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    b or � ��passe� ���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x --&gt; bloc� 0000H t� 0FF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x- --&gt; block 1000H to 1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x-- --&gt; block 2000H to 2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x--- --&gt; block 3000H to 3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x---- --&gt; block 4000H to 4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x----- --&gt; block 5000H to 5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x------ --&gt; block 6000H to 6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x------- --&gt; block 7000H to 7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x-------- --&gt; block 8000H to 8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x--------- --&gt; block 9000H to 9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x---------- --&gt; block A000H to 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x----------- --&gt; block B000H to B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x------------ --&gt; block C000H to C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x------------- --&gt; block D000H to D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-------------- --&gt; block E000H to E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-------------- --&gt; block F000H to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47</w:t>
        <w:t>�#GCP RAM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the curren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 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 (Initial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ME (Move test code to sav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AVE (Save the data in the block to be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EST1 (Do the 0FFH and 00 fill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EST2 (Do crossed address lin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EST (Restore data to the block jus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Did test fa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_____no___/ \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FAIL (Set the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\__________  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Move test block base u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re we getting close to save are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no______/ \_____yes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/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�         RESTM� (Jum� back to original executio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\____________  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Is the test d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no_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( Se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he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  <w:t>�##GCP EPRO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thirtee� is � chec� o� th� EPRO� i� th� GCP��  I� orde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t� function�� th� fil� 'CRCC.DAT� mus� resid� o� driv� 'A'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ol� th� CRC� whic� i� generate� a� th� tim� th� GCР EPROMӠ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�  Thi� fil� i� rea� b� th� MC� portio� o� th� test�  � ne� CR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alculate� fo� th� RO� spac� an� returne� t� th� MC� por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wher� i� i� compare� wit� th� valu� rea� fro� th� file��  I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th� sam� th� erro� fla� i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GCP EPROM Test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#GCP EPROM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the CRC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CP AP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� fourtee� i� t� insur� tha� th� GC� AP� i� se� u� an� functio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��  Thi� i� don� b� performin� � numbe� o� operation� an� che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ults��  Th� tes� wil� chec� tha� th� interna� stac� o� th� AP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� properl� a� wel� as d� th� severa� tes� operation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an� operation� ar� done�� th� AP� i� se� u� wit� 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t� assur� tha� it'� interna� stac� pointe� i� o� 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s� operation� includ� DDAD�� DSUB� DMUL� DDIV� SQRT� PWR� FIX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�� an� CHSF�  Normall� th� AP� bus� bi� i� checke� befor� a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i� read��  Thi� i� no� tru� o� th� Bus� Bi� Test��  Thi� t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a� operatio� an� immediatel� attemp� t� rea� � result��  B� d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� � chec� wil� b� mad� t� se� tha� th� paus� lin� t� th� CP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�� a� i� shoul� be�� i� th� even� � dat� rea� i� don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� i� comple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ults from GCP APU Test#    0 or b = passed  1 =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x --&gt; APU bu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x- --&gt; APU sta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x-- --&gt; DADD test (32 bit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x--- --&gt; DSUB test (32 bit sub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x---- --&gt; DMUL &amp; DDIV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x----- --&gt; Skip busy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x------ --&gt; 16 bit arithme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x------- --&gt; Misc func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x--------- --&gt;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-x-------- --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GCP APU Test Flow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th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 (Initialize the A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the APU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 the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D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UL &amp; DDIV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y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bit arithme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 ope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S Confidence Tes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wil� summariz� al� o� th� sourc� file� fo� th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c� tests��  Thes� file� wil� b� locate� o� th� diskett�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denc� Test� Sourc� Code� an� wil� contai� al� cod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FILE         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 xml:space="preserve">                      L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L----!----!----!----!----!----!----!----!----!----!----!------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STS.PAS   ��  Th� mai� drive� progra� fo� al� o� th� tes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ESTS.SRC     ����Al� o� th� assembl� languag� tes� program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ru� i� th� MCP��  I� i� writte� i� Ithica'� asse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bl� an� need� t� b� linke� wit�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SLIB.REL     ��  � librar� fil� linkabl� wit� Ithica'� Link�� 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ain� som� o� th� MC� tes� routine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om� utilit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T.SRC     ��  I� containe� i� ATSLIB��  Th� CP� tes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.SRC        ��  Containe� i� ATSLIB��  � utilit� routin� t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� Pascal-� tru� o� fals� base� o� th� resul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logica�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UT.SRC       ��  Containe� i� ATSLIB��  Th� tes� o� th� 951� A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� 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ST.PAS       ��  Containe� i� ATSLIB�  Th� AT� dis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T.SRC       ��  Containe� i� ATSLIB�  Th� tes� fo� th�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AND.SRC    ��  Containe� i� ATSLIB��  A� externa� rout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Pascal-Z�� wil� perfor� � logica� AN� an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�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OR.SRC     ��  Containe� i� ATSLIB��  A� externa� rout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Pascal-Z� wil� perfor� � logica� O� an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TST.SRC     ��  Containe� i� ATSLIB�  Th� tes� o� th� AT� MC�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PMON.ASM     ��  Al� o� th� test� t� b� down-loade� an� ru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G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ASM   ��  Tes� dat� use� b� th� down-loa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TESTSAVE.ASM   ��  Use� t� sav� GCPMO� a� � down-loadabl� C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GEN.ASM     ��  Generate� � CRC� fo� th� RO� tes� i� th� G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RCGEN.ASM�  ��  Down-load� th� CRCGEΠ progra� t� th� GCР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begin�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.DOC   ��  Th� Confidenc� Tes�s Operator'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.REL            Pascal-Z'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M      Digital Research MA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S      Ithica's Pascal-Z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RC      Ithica's ASMB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      Wordsta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ng a CRCC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un 'GOCRC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cor� th� result� printe� o� th� scree� fo� lo� byt� an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'D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ter 'F100,1FF,00' to zero 1 pag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s� 'S� comman� t� pu� lo� byt� fro� GOCRCGE� a� locatio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� hig� byt� a� 101� a�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S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will be '100 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low byte value obtained from GOCR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will be '101 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high byte value obtained from GOCR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will be '102 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Enter 'G0' to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� Creat� th� ne� dat� fil� wit� th� sav� comman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AVE 1 CRCC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