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WO SYSTEM TRACKS FOR CP/M 2.2 - A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onald E. Ki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out there in CP/M-land who want three (or more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ut are tired of asking "HOW", here is one way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program "SGEN.COM" which I have provid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ers, when I found myself running out of BIOS space (CP/M 2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ors WORSE than good ol' 1.4 on this count), I ask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, how are you going to GET all the nice stuff you write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a floppy, using Digital Research's SYSGEN (or a "GET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YS" combination of some sort)?"  And I answered - "with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found myself musing about compatibility with the "two-tr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ce I did manage to build 3 or more system track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uccessfully.  So again I said, "Self, how are you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AT one?"  And I answered "With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you how unreliable first impressions can be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t the documentation on CP/M 2.2 (As an avid non-r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cumentation, I did what I usually did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found none of those,and started from the back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one morning I said "AHA" - I know what I'll do - I'l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defining (in 2.2) TWO sets of logical disk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" one set over the other such that there is one se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ach drive of which has two logical definitio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be specif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d eight physical drives, 0 through 7.  Drives 0,1,2,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just like the others execpt that three (3)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- i.e. used for the "system", which includes my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Drives 4,5,6, &amp; 7 use two (2) system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rive 'A' in my system gets a 3-track drive, selecting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the SAME physical drive, only it is known (to CP/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wo system tracks.  Thus I can be compatibl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cked worlds with only one drive, if I must.  Or I can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rives and mix them any way I want.  One EASY way to tell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d selected a two-track drive which has a 3-trac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s that DIR gets you a lot of nulls or "NO FILE"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hims, etc.This works the other way around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Drive</w:t>
        <w:tab/>
        <w:t>0</w:t>
        <w:tab/>
        <w:t>1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track drive:</w:t>
        <w:tab/>
        <w:t>A</w:t>
        <w:tab/>
        <w:t>B</w:t>
        <w:tab/>
        <w:t>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track drive:</w:t>
        <w:tab/>
        <w:t>E</w:t>
        <w:tab/>
        <w:t>F</w:t>
        <w:tab/>
        <w:t>G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e chart above is a handy reference and serve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is scheme.  However, one further poi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Your average (e.g. Tarbell) Floppy Disk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a maximum of FOUR drives.  Therefore, I ha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urgery on the SELDSK routine in BIOS.  Just at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K is about to ship off two bits specifying which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you want, the third (hi-order, or bit 2) bit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at point, and for that matter, in RAM until changed,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defining the LOGICAL drive requested.  That accesse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P/M 2.2) which define the disk parameters.  Then,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ed controllers (like the Tarbell Single Density controller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two bits are used - hence a 4 looks like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like a 1, and so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really interested in the gory details, Charlie Fo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a copy of my BIOS (KBIOS.MAC/PRN) - which might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in more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P/͠ ha� thi� capability�� � nex� neede� t� refin� th� prog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ɠ cal� SGEΠ ��  SGEN.CO͠ wil� d� anythin� Digita� Research'� SYS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do� plu� i� i� a� "n-track� syste� i� tha� i� ask� yo� u� fron� h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 track� (syste� tracks� yo� wan� t� copy��  I� work� wit� 1-� tra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��  I� anyon� come� u� wit�  � one-trac� system� le� m� know� o.k.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make� yo� sa� "y� (o� "Y"�� t� mak� doubl� sure�� the� copie� f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� o� dis� t� memor� o� disk - just like SYSGEN. You'll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d versions of MACRO.LIB, which, after converting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o Zilog notation, is called MACROZ.MAC, and I beleive CLIB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.  The latter is a clutter of miscellany which I've pu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mbly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at one would do with regard to defining drives "sort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bove only for CP/M 1.4 - but I'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yon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Ӡ NOTE��  Do� Kille� i� willin� t� discus� thi� (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� item� o� interest�� wit� anyo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er�  � not� i� th� mai� howeve�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ally  mind the phone at all. So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Hickory Drive            home: (214) 242-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ollton, T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