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      Cross Reference listing of Z-80 Mnemonic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urtesy of Tim El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%PCE, 4778 Dewey Dr, Fair Oaks, Ca 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n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ocument is a cross-reference listing of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og Z-80 mnemonics to the bastardized TDL Z-80 mnemonic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L  mnemonics  are upward compatible to the standard Intel 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,  making  it  easy  to  upgrade  existing  8080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o the Z-80 CPU.  The only problem is that they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llogical as the original 8080 mnemonics, and there is n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r them.   These are the mnemonics which are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/Z  and the assembler that comes with the  packag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  will  make  it  easy  for  the  Z-80  assembly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cross reference the non-standar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asterisk appears in the left-hand column of a li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all of the instructions specified in that lin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refer to the Z-80 index registers, ar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 are   a  few  instructions  that   require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.  The TDL assembler mnemonics JV, JNV, CV, CNV, 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NV are synonymous to the 8080 mnemonics JPE,  JPO, CPE, C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E,  and  RPO  respectively.   These instructions ref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/overflow  flag in the Z-80 when it is used as an 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 and  are not included in 8080 assemblers,  even 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will execute on the 8080 but will always 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ag as a parity flag (this flag is always a parity fla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instruction which requires clarification is the 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 In the TDL assembler the operand is a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the restart address divided by 8,  while in the Z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e operand is the actual re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 is a list of the abbreviations that ar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 group of similar operands.   Notice that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symbol may be used as an operand for both a Zilog 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DL mnemonic that they may refer to different thing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lists  are given in the following table,  one for the  Z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one for the  Z  assembler,  you may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each list paralle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Standard (Zilog) Z-80</w:t>
        <w:tab/>
        <w:tab/>
        <w:t>Bastardized (TDL) Z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gister A,B,C,D,E,H, or L</w:t>
        <w:tab/>
        <w:t>Register A,B,C,D,E,H,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One byte value</w:t>
        <w:tab/>
        <w:tab/>
        <w:tab/>
        <w:t>One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Index register IX, IY</w:t>
        <w:tab/>
        <w:tab/>
        <w:t>Index register X or IX, Y or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</w:t>
        <w:tab/>
        <w:t>rr or ii</w:t>
        <w:tab/>
        <w:tab/>
        <w:tab/>
        <w:t>rr 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8-bit index displacement</w:t>
        <w:tab/>
        <w:t>8-bit index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>Register pair BC or DE</w:t>
        <w:tab/>
        <w:tab/>
        <w:t>Register pair B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</w:t>
        <w:tab/>
        <w:t>Two byte (address) value</w:t>
        <w:tab/>
        <w:t>Two byte (address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>Register pair BC,DE,HL, or SP</w:t>
        <w:tab/>
        <w:t>Register pair B,D,H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  <w:tab/>
        <w:t>Register pair BC,DE,HL, or AF</w:t>
        <w:tab/>
        <w:t>Register pair B,D,H, or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r, (HL), or (ii+d)</w:t>
        <w:tab/>
        <w:tab/>
        <w:t>r, M, or d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</w:t>
        <w:tab/>
        <w:t>Register BC,DE,SP, or IX</w:t>
        <w:tab/>
        <w:t>Register B,D,SP, 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</w:t>
        <w:tab/>
        <w:t>Register BC,DE,SP, or IY</w:t>
        <w:tab/>
        <w:t>Register B,D,SP,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it number 0-7</w:t>
        <w:tab/>
        <w:tab/>
        <w:tab/>
        <w:t>Bit number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-80 instructions arranged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?</w:t>
        <w:tab/>
        <w:t>Standard (Zilog) Z-80</w:t>
        <w:tab/>
        <w:tab/>
        <w:t>Bastardized (TDL) Z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Bit loa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s</w:t>
        <w:tab/>
        <w:tab/>
        <w:tab/>
        <w:t>MOV</w:t>
        <w:tab/>
        <w:t>r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n</w:t>
        <w:tab/>
        <w:tab/>
        <w:tab/>
        <w:t>MVI</w:t>
        <w:tab/>
        <w:t>r,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,r</w:t>
        <w:tab/>
        <w:tab/>
        <w:tab/>
        <w:t>MOV</w:t>
        <w:tab/>
        <w:t>s,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nn)</w:t>
        <w:tab/>
        <w:tab/>
        <w:tab/>
        <w:t>LD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A</w:t>
        <w:tab/>
        <w:tab/>
        <w:tab/>
        <w:t>ST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zz)</w:t>
        <w:tab/>
        <w:tab/>
        <w:tab/>
        <w:t>LD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zz),A</w:t>
        <w:tab/>
        <w:tab/>
        <w:tab/>
        <w:t>ST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I</w:t>
        <w:tab/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R</w:t>
        <w:tab/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,A</w:t>
        <w:tab/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R,A</w:t>
        <w:tab/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Bit loa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jj,nn</w:t>
        <w:tab/>
        <w:tab/>
        <w:tab/>
        <w:t>LXI</w:t>
        <w:tab/>
        <w:t>jj,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(nn)</w:t>
        <w:tab/>
        <w:tab/>
        <w:tab/>
        <w:t>L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(nn)</w:t>
        <w:tab/>
        <w:tab/>
        <w:tab/>
        <w:t>L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HL,(nn)</w:t>
        <w:tab/>
        <w:tab/>
        <w:tab/>
        <w:t>L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(nn)</w:t>
        <w:tab/>
        <w:tab/>
        <w:tab/>
        <w:t>L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(nn)</w:t>
        <w:tab/>
        <w:tab/>
        <w:tab/>
        <w:t>L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(nn)</w:t>
        <w:tab/>
        <w:tab/>
        <w:tab/>
        <w:t>L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BC</w:t>
        <w:tab/>
        <w:tab/>
        <w:tab/>
        <w:t>S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DE</w:t>
        <w:tab/>
        <w:tab/>
        <w:tab/>
        <w:t>S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HL</w:t>
        <w:tab/>
        <w:tab/>
        <w:tab/>
        <w:t>S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X</w:t>
        <w:tab/>
        <w:tab/>
        <w:tab/>
        <w:t>S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Y</w:t>
        <w:tab/>
        <w:tab/>
        <w:tab/>
        <w:t>S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SP</w:t>
        <w:tab/>
        <w:tab/>
        <w:tab/>
        <w:t>S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P,HL</w:t>
        <w:tab/>
        <w:tab/>
        <w:tab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X</w:t>
        <w:tab/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Y</w:t>
        <w:tab/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SH</w:t>
        <w:tab/>
        <w:t>qq</w:t>
        <w:tab/>
        <w:tab/>
        <w:tab/>
        <w:t>PUSH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ii</w:t>
        <w:tab/>
        <w:tab/>
        <w:tab/>
        <w:t>PUSH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OP</w:t>
        <w:tab/>
        <w:t>qq</w:t>
        <w:tab/>
        <w:tab/>
        <w:tab/>
        <w:t>POP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ii</w:t>
        <w:tab/>
        <w:tab/>
        <w:tab/>
        <w:t>POP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, block transfer, and 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DE,HL</w:t>
        <w:tab/>
        <w:tab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AF,AF'</w:t>
        <w:tab/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X</w:t>
        <w:tab/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(SP),HL</w:t>
        <w:tab/>
        <w:tab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X</w:t>
        <w:tab/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Y</w:t>
        <w:tab/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</w:t>
        <w:tab/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</w:t>
        <w:tab/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R</w:t>
        <w:tab/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R</w:t>
        <w:tab/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</w:t>
        <w:tab/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R</w:t>
        <w:tab/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arithmetic and logica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s</w:t>
        <w:tab/>
        <w:tab/>
        <w:tab/>
        <w:t>ADD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n</w:t>
        <w:tab/>
        <w:tab/>
        <w:tab/>
        <w:t>AD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s</w:t>
        <w:tab/>
        <w:tab/>
        <w:tab/>
        <w:t>ADC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n</w:t>
        <w:tab/>
        <w:tab/>
        <w:tab/>
        <w:t>AC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s</w:t>
        <w:tab/>
        <w:tab/>
        <w:tab/>
        <w:t>SU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n</w:t>
        <w:tab/>
        <w:tab/>
        <w:tab/>
        <w:t>SU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s</w:t>
        <w:tab/>
        <w:tab/>
        <w:tab/>
        <w:t>SB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n</w:t>
        <w:tab/>
        <w:tab/>
        <w:tab/>
        <w:t>SB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s</w:t>
        <w:tab/>
        <w:tab/>
        <w:tab/>
        <w:t>AN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n</w:t>
        <w:tab/>
        <w:tab/>
        <w:tab/>
        <w:t>AN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s</w:t>
        <w:tab/>
        <w:tab/>
        <w:tab/>
        <w:t>O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n</w:t>
        <w:tab/>
        <w:tab/>
        <w:tab/>
        <w:t>O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s</w:t>
        <w:tab/>
        <w:tab/>
        <w:tab/>
        <w:t>X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n</w:t>
        <w:tab/>
        <w:tab/>
        <w:tab/>
        <w:t>X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s</w:t>
        <w:tab/>
        <w:tab/>
        <w:tab/>
        <w:t>CMP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n</w:t>
        <w:tab/>
        <w:tab/>
        <w:tab/>
        <w:t>CP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s</w:t>
        <w:tab/>
        <w:tab/>
        <w:tab/>
        <w:t>IN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s</w:t>
        <w:tab/>
        <w:tab/>
        <w:tab/>
        <w:t>D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purpose arithmetic and CPU 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A</w:t>
        <w:tab/>
        <w:tab/>
        <w:tab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L</w:t>
        <w:tab/>
        <w:tab/>
        <w:tab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</w:t>
        <w:tab/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CF</w:t>
        <w:tab/>
        <w:tab/>
        <w:tab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CF</w:t>
        <w:tab/>
        <w:tab/>
        <w:tab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P</w:t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LT</w:t>
        <w:tab/>
        <w:tab/>
        <w:tab/>
        <w:tab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</w:t>
        <w:tab/>
        <w:tab/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I</w:t>
        <w:tab/>
        <w:tab/>
        <w:tab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bit arithmetic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HL,rr</w:t>
        <w:tab/>
        <w:tab/>
        <w:tab/>
        <w:t>DAD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HL,rr</w:t>
        <w:tab/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rr</w:t>
        <w:tab/>
        <w:tab/>
        <w:tab/>
        <w:t>DSB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X,tt</w:t>
        <w:tab/>
        <w:tab/>
        <w:tab/>
        <w:t>DADX</w:t>
        <w:tab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Y,uu</w:t>
        <w:tab/>
        <w:tab/>
        <w:tab/>
        <w:t>DADY</w:t>
        <w:tab/>
        <w:t>u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jj</w:t>
        <w:tab/>
        <w:tab/>
        <w:tab/>
        <w:t>IN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jj</w:t>
        <w:tab/>
        <w:tab/>
        <w:tab/>
        <w:t>DC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tate and shif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CA</w:t>
        <w:tab/>
        <w:tab/>
        <w:tab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A</w:t>
        <w:tab/>
        <w:tab/>
        <w:tab/>
        <w:tab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CA</w:t>
        <w:tab/>
        <w:tab/>
        <w:tab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A</w:t>
        <w:tab/>
        <w:tab/>
        <w:tab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>s</w:t>
        <w:tab/>
        <w:tab/>
        <w:tab/>
        <w:t>RL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s</w:t>
        <w:tab/>
        <w:tab/>
        <w:tab/>
        <w:t>RA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>s</w:t>
        <w:tab/>
        <w:tab/>
        <w:tab/>
        <w:t>RR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s</w:t>
        <w:tab/>
        <w:tab/>
        <w:tab/>
        <w:t>RAR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</w:t>
        <w:tab/>
        <w:t>s</w:t>
        <w:tab/>
        <w:tab/>
        <w:tab/>
        <w:t>SL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</w:t>
        <w:tab/>
        <w:t>s</w:t>
        <w:tab/>
        <w:tab/>
        <w:tab/>
        <w:t>SR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L</w:t>
        <w:tab/>
        <w:t>s</w:t>
        <w:tab/>
        <w:tab/>
        <w:tab/>
        <w:t>SR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D</w:t>
        <w:tab/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D</w:t>
        <w:tab/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set, reset, and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b,s</w:t>
        <w:tab/>
        <w:tab/>
        <w:tab/>
        <w:t>BI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b,s</w:t>
        <w:tab/>
        <w:tab/>
        <w:tab/>
        <w:t>BSE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</w:t>
        <w:tab/>
        <w:t>b,s</w:t>
        <w:tab/>
        <w:tab/>
        <w:tab/>
        <w:t>RES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n</w:t>
        <w:tab/>
        <w:tab/>
        <w:tab/>
        <w:t>JM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Z,nn</w:t>
        <w:tab/>
        <w:tab/>
        <w:tab/>
        <w:t>J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Z,nn</w:t>
        <w:tab/>
        <w:tab/>
        <w:tab/>
        <w:t>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C,nn</w:t>
        <w:tab/>
        <w:tab/>
        <w:tab/>
        <w:t>J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C,nn</w:t>
        <w:tab/>
        <w:tab/>
        <w:tab/>
        <w:t>J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,nn</w:t>
        <w:tab/>
        <w:tab/>
        <w:tab/>
        <w:t>J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M,nn</w:t>
        <w:tab/>
        <w:tab/>
        <w:tab/>
        <w:t>J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n</w:t>
        <w:tab/>
        <w:tab/>
        <w:tab/>
        <w:t>JMPR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nn</w:t>
        <w:tab/>
        <w:tab/>
        <w:tab/>
        <w:t>JR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nn</w:t>
        <w:tab/>
        <w:tab/>
        <w:tab/>
        <w:t>JR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,nn</w:t>
        <w:tab/>
        <w:tab/>
        <w:tab/>
        <w:t>JR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C,nn</w:t>
        <w:tab/>
        <w:tab/>
        <w:tab/>
        <w:t>JR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n</w:t>
        <w:tab/>
        <w:tab/>
        <w:tab/>
        <w:t>D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(HL)</w:t>
        <w:tab/>
        <w:tab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X)</w:t>
        <w:tab/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  <w:tab/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and retur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n</w:t>
        <w:tab/>
        <w:tab/>
        <w:tab/>
        <w:t>CALL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Z,nn</w:t>
        <w:tab/>
        <w:tab/>
        <w:tab/>
        <w:t>C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Z,nn</w:t>
        <w:tab/>
        <w:tab/>
        <w:tab/>
        <w:t>C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C,nn</w:t>
        <w:tab/>
        <w:tab/>
        <w:tab/>
        <w:t>C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C,nn</w:t>
        <w:tab/>
        <w:tab/>
        <w:tab/>
        <w:t>C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,nn</w:t>
        <w:tab/>
        <w:tab/>
        <w:tab/>
        <w:t>C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M,nn</w:t>
        <w:tab/>
        <w:tab/>
        <w:tab/>
        <w:t>C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ab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Z</w:t>
        <w:tab/>
        <w:tab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Z</w:t>
        <w:tab/>
        <w:tab/>
        <w:tab/>
        <w:t>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C</w:t>
        <w:tab/>
        <w:tab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C</w:t>
        <w:tab/>
        <w:tab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</w:t>
        <w:tab/>
        <w:tab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M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N</w:t>
        <w:tab/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ST</w:t>
        <w:tab/>
        <w:t>n</w:t>
        <w:tab/>
        <w:tab/>
        <w:tab/>
        <w:t>RST</w:t>
        <w:tab/>
        <w:t>n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and outpu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A,(n)</w:t>
        <w:tab/>
        <w:tab/>
        <w:tab/>
        <w:t>IN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r,(C)</w:t>
        <w:tab/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</w:t>
        <w:tab/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R</w:t>
        <w:tab/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</w:t>
        <w:tab/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R</w:t>
        <w:tab/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UT</w:t>
        <w:tab/>
        <w:t>(n),A</w:t>
        <w:tab/>
        <w:tab/>
        <w:tab/>
        <w:t>OUT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C),r</w:t>
        <w:tab/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I</w:t>
        <w:tab/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D</w:t>
        <w:tab/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DR</w:t>
        <w:tab/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80 instructions sorted by standard Zilo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?</w:t>
        <w:tab/>
        <w:t>Standard (Zilog) Z-80</w:t>
        <w:tab/>
        <w:tab/>
        <w:t>Bastardized (TDL) Z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n</w:t>
        <w:tab/>
        <w:tab/>
        <w:tab/>
        <w:t>AC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s</w:t>
        <w:tab/>
        <w:tab/>
        <w:tab/>
        <w:t>ADC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HL,rr</w:t>
        <w:tab/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n</w:t>
        <w:tab/>
        <w:tab/>
        <w:tab/>
        <w:t>AD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s</w:t>
        <w:tab/>
        <w:tab/>
        <w:tab/>
        <w:t>ADD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HL,rr</w:t>
        <w:tab/>
        <w:tab/>
        <w:tab/>
        <w:t>DAD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X,tt</w:t>
        <w:tab/>
        <w:tab/>
        <w:tab/>
        <w:t>DADX</w:t>
        <w:tab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Y,uu</w:t>
        <w:tab/>
        <w:tab/>
        <w:tab/>
        <w:t>DADY</w:t>
        <w:tab/>
        <w:t>u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n</w:t>
        <w:tab/>
        <w:tab/>
        <w:tab/>
        <w:t>AN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s</w:t>
        <w:tab/>
        <w:tab/>
        <w:tab/>
        <w:t>AN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b,s</w:t>
        <w:tab/>
        <w:tab/>
        <w:tab/>
        <w:t>BI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C,nn</w:t>
        <w:tab/>
        <w:tab/>
        <w:tab/>
        <w:t>C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M,nn</w:t>
        <w:tab/>
        <w:tab/>
        <w:tab/>
        <w:t>C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C,nn</w:t>
        <w:tab/>
        <w:tab/>
        <w:tab/>
        <w:t>C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n</w:t>
        <w:tab/>
        <w:tab/>
        <w:tab/>
        <w:t>CALL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Z,nn</w:t>
        <w:tab/>
        <w:tab/>
        <w:tab/>
        <w:t>C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,nn</w:t>
        <w:tab/>
        <w:tab/>
        <w:tab/>
        <w:t>C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Z,nn</w:t>
        <w:tab/>
        <w:tab/>
        <w:tab/>
        <w:t>C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CF</w:t>
        <w:tab/>
        <w:tab/>
        <w:tab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n</w:t>
        <w:tab/>
        <w:tab/>
        <w:tab/>
        <w:t>CP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s</w:t>
        <w:tab/>
        <w:tab/>
        <w:tab/>
        <w:t>CMP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</w:t>
        <w:tab/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R</w:t>
        <w:tab/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R</w:t>
        <w:tab/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L</w:t>
        <w:tab/>
        <w:tab/>
        <w:tab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A</w:t>
        <w:tab/>
        <w:tab/>
        <w:tab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jj</w:t>
        <w:tab/>
        <w:tab/>
        <w:tab/>
        <w:t>DC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s</w:t>
        <w:tab/>
        <w:tab/>
        <w:tab/>
        <w:t>D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</w:t>
        <w:tab/>
        <w:tab/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n</w:t>
        <w:tab/>
        <w:tab/>
        <w:tab/>
        <w:t>D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I</w:t>
        <w:tab/>
        <w:tab/>
        <w:tab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(SP),HL</w:t>
        <w:tab/>
        <w:tab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X</w:t>
        <w:tab/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Y</w:t>
        <w:tab/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AF,AF'</w:t>
        <w:tab/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DE,HL</w:t>
        <w:tab/>
        <w:tab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X</w:t>
        <w:tab/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LT</w:t>
        <w:tab/>
        <w:tab/>
        <w:tab/>
        <w:tab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A,(n)</w:t>
        <w:tab/>
        <w:tab/>
        <w:tab/>
        <w:t>IN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r,(C)</w:t>
        <w:tab/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jj</w:t>
        <w:tab/>
        <w:tab/>
        <w:tab/>
        <w:t>IN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s</w:t>
        <w:tab/>
        <w:tab/>
        <w:tab/>
        <w:t>IN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</w:t>
        <w:tab/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R</w:t>
        <w:tab/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</w:t>
        <w:tab/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R</w:t>
        <w:tab/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(HL)</w:t>
        <w:tab/>
        <w:tab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X)</w:t>
        <w:tab/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  <w:tab/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C,nn</w:t>
        <w:tab/>
        <w:tab/>
        <w:tab/>
        <w:t>J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M,nn</w:t>
        <w:tab/>
        <w:tab/>
        <w:tab/>
        <w:t>J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C,nn</w:t>
        <w:tab/>
        <w:tab/>
        <w:tab/>
        <w:t>J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n</w:t>
        <w:tab/>
        <w:tab/>
        <w:tab/>
        <w:t>JM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Z,nn</w:t>
        <w:tab/>
        <w:tab/>
        <w:tab/>
        <w:t>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,nn</w:t>
        <w:tab/>
        <w:tab/>
        <w:tab/>
        <w:t>J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Z,nn</w:t>
        <w:tab/>
        <w:tab/>
        <w:tab/>
        <w:t>J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,nn</w:t>
        <w:tab/>
        <w:tab/>
        <w:tab/>
        <w:t>JR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C,nn</w:t>
        <w:tab/>
        <w:tab/>
        <w:tab/>
        <w:t>JR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n</w:t>
        <w:tab/>
        <w:tab/>
        <w:tab/>
        <w:t>JMPR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nn</w:t>
        <w:tab/>
        <w:tab/>
        <w:tab/>
        <w:t>JR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nn</w:t>
        <w:tab/>
        <w:tab/>
        <w:tab/>
        <w:t>JR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A</w:t>
        <w:tab/>
        <w:tab/>
        <w:tab/>
        <w:t>ST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BC</w:t>
        <w:tab/>
        <w:tab/>
        <w:tab/>
        <w:t>S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DE</w:t>
        <w:tab/>
        <w:tab/>
        <w:tab/>
        <w:t>S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HL</w:t>
        <w:tab/>
        <w:tab/>
        <w:tab/>
        <w:t>S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X</w:t>
        <w:tab/>
        <w:tab/>
        <w:tab/>
        <w:t>S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Y</w:t>
        <w:tab/>
        <w:tab/>
        <w:tab/>
        <w:t>S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SP</w:t>
        <w:tab/>
        <w:tab/>
        <w:tab/>
        <w:t>S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zz),A</w:t>
        <w:tab/>
        <w:tab/>
        <w:tab/>
        <w:t>ST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nn)</w:t>
        <w:tab/>
        <w:tab/>
        <w:tab/>
        <w:t>LD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zz)</w:t>
        <w:tab/>
        <w:tab/>
        <w:tab/>
        <w:t>LD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I</w:t>
        <w:tab/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R</w:t>
        <w:tab/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(nn)</w:t>
        <w:tab/>
        <w:tab/>
        <w:tab/>
        <w:t>L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(nn)</w:t>
        <w:tab/>
        <w:tab/>
        <w:tab/>
        <w:t>L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HL,(nn)</w:t>
        <w:tab/>
        <w:tab/>
        <w:tab/>
        <w:t>L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,A</w:t>
        <w:tab/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(nn)</w:t>
        <w:tab/>
        <w:tab/>
        <w:tab/>
        <w:t>L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(nn)</w:t>
        <w:tab/>
        <w:tab/>
        <w:tab/>
        <w:t>L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jj,nn</w:t>
        <w:tab/>
        <w:tab/>
        <w:tab/>
        <w:t>LXI</w:t>
        <w:tab/>
        <w:t>jj,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R,A</w:t>
        <w:tab/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n</w:t>
        <w:tab/>
        <w:tab/>
        <w:tab/>
        <w:t>MVI</w:t>
        <w:tab/>
        <w:t>r,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s</w:t>
        <w:tab/>
        <w:tab/>
        <w:tab/>
        <w:t>MOV</w:t>
        <w:tab/>
        <w:t>r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,r</w:t>
        <w:tab/>
        <w:tab/>
        <w:tab/>
        <w:t>MOV</w:t>
        <w:tab/>
        <w:t>s,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(nn)</w:t>
        <w:tab/>
        <w:tab/>
        <w:tab/>
        <w:t>L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P,HL</w:t>
        <w:tab/>
        <w:tab/>
        <w:tab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X</w:t>
        <w:tab/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Y</w:t>
        <w:tab/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</w:t>
        <w:tab/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R</w:t>
        <w:tab/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</w:t>
        <w:tab/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</w:t>
        <w:tab/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P</w:t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n</w:t>
        <w:tab/>
        <w:tab/>
        <w:tab/>
        <w:t>O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s</w:t>
        <w:tab/>
        <w:tab/>
        <w:tab/>
        <w:t>O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DR</w:t>
        <w:tab/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R</w:t>
        <w:tab/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C),r</w:t>
        <w:tab/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UT</w:t>
        <w:tab/>
        <w:t>(n),A</w:t>
        <w:tab/>
        <w:tab/>
        <w:tab/>
        <w:t>OUT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D</w:t>
        <w:tab/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I</w:t>
        <w:tab/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ii</w:t>
        <w:tab/>
        <w:tab/>
        <w:tab/>
        <w:t>POP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OP</w:t>
        <w:tab/>
        <w:t>qq</w:t>
        <w:tab/>
        <w:tab/>
        <w:tab/>
        <w:t>POP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ii</w:t>
        <w:tab/>
        <w:tab/>
        <w:tab/>
        <w:t>PUSH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SH</w:t>
        <w:tab/>
        <w:t>qq</w:t>
        <w:tab/>
        <w:tab/>
        <w:tab/>
        <w:t>PUSH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</w:t>
        <w:tab/>
        <w:t>b,s</w:t>
        <w:tab/>
        <w:tab/>
        <w:tab/>
        <w:t>RES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ab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C</w:t>
        <w:tab/>
        <w:tab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M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C</w:t>
        <w:tab/>
        <w:tab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Z</w:t>
        <w:tab/>
        <w:tab/>
        <w:tab/>
        <w:t>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</w:t>
        <w:tab/>
        <w:tab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Z</w:t>
        <w:tab/>
        <w:tab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N</w:t>
        <w:tab/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s</w:t>
        <w:tab/>
        <w:tab/>
        <w:tab/>
        <w:t>RA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A</w:t>
        <w:tab/>
        <w:tab/>
        <w:tab/>
        <w:tab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>s</w:t>
        <w:tab/>
        <w:tab/>
        <w:tab/>
        <w:t>RL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CA</w:t>
        <w:tab/>
        <w:tab/>
        <w:tab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D</w:t>
        <w:tab/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s</w:t>
        <w:tab/>
        <w:tab/>
        <w:tab/>
        <w:t>RAR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A</w:t>
        <w:tab/>
        <w:tab/>
        <w:tab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>s</w:t>
        <w:tab/>
        <w:tab/>
        <w:tab/>
        <w:t>RR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CA</w:t>
        <w:tab/>
        <w:tab/>
        <w:tab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D</w:t>
        <w:tab/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ST</w:t>
        <w:tab/>
        <w:t>n</w:t>
        <w:tab/>
        <w:tab/>
        <w:tab/>
        <w:t>RST</w:t>
        <w:tab/>
        <w:t>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n</w:t>
        <w:tab/>
        <w:tab/>
        <w:tab/>
        <w:t>SB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s</w:t>
        <w:tab/>
        <w:tab/>
        <w:tab/>
        <w:t>SB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rr</w:t>
        <w:tab/>
        <w:tab/>
        <w:tab/>
        <w:t>DSB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CF</w:t>
        <w:tab/>
        <w:tab/>
        <w:tab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b,s</w:t>
        <w:tab/>
        <w:tab/>
        <w:tab/>
        <w:t>BSE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</w:t>
        <w:tab/>
        <w:t>s</w:t>
        <w:tab/>
        <w:tab/>
        <w:tab/>
        <w:t>SL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</w:t>
        <w:tab/>
        <w:t>s</w:t>
        <w:tab/>
        <w:tab/>
        <w:tab/>
        <w:t>SR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L</w:t>
        <w:tab/>
        <w:t>s</w:t>
        <w:tab/>
        <w:tab/>
        <w:tab/>
        <w:t>SR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n</w:t>
        <w:tab/>
        <w:tab/>
        <w:tab/>
        <w:t>SU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s</w:t>
        <w:tab/>
        <w:tab/>
        <w:tab/>
        <w:t>SU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n</w:t>
        <w:tab/>
        <w:tab/>
        <w:tab/>
        <w:t>X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s</w:t>
        <w:tab/>
        <w:tab/>
        <w:tab/>
        <w:t>X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80 instructions sorted by bastardized TDL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?</w:t>
        <w:tab/>
        <w:t>Standard (Zilog) Z-80</w:t>
        <w:tab/>
        <w:tab/>
        <w:t>Bastardized (TDL) Z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n</w:t>
        <w:tab/>
        <w:tab/>
        <w:tab/>
        <w:t>AC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C</w:t>
        <w:tab/>
        <w:t>A,s</w:t>
        <w:tab/>
        <w:tab/>
        <w:tab/>
        <w:t>ADC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s</w:t>
        <w:tab/>
        <w:tab/>
        <w:tab/>
        <w:t>ADD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A,n</w:t>
        <w:tab/>
        <w:tab/>
        <w:tab/>
        <w:t>AD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s</w:t>
        <w:tab/>
        <w:tab/>
        <w:tab/>
        <w:t>AN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</w:t>
        <w:tab/>
        <w:t>A,n</w:t>
        <w:tab/>
        <w:tab/>
        <w:tab/>
        <w:t>AN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b,s</w:t>
        <w:tab/>
        <w:tab/>
        <w:tab/>
        <w:t>BI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>b,s</w:t>
        <w:tab/>
        <w:tab/>
        <w:tab/>
        <w:t>BSET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n</w:t>
        <w:tab/>
        <w:tab/>
        <w:tab/>
        <w:t>CALL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C,nn</w:t>
        <w:tab/>
        <w:tab/>
        <w:tab/>
        <w:t>C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</w:t>
        <w:tab/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R</w:t>
        <w:tab/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R</w:t>
        <w:tab/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M,nn</w:t>
        <w:tab/>
        <w:tab/>
        <w:tab/>
        <w:t>C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L</w:t>
        <w:tab/>
        <w:tab/>
        <w:tab/>
        <w:tab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CF</w:t>
        <w:tab/>
        <w:tab/>
        <w:tab/>
        <w:tab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s</w:t>
        <w:tab/>
        <w:tab/>
        <w:tab/>
        <w:t>CMP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C,nn</w:t>
        <w:tab/>
        <w:tab/>
        <w:tab/>
        <w:t>C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NZ,nn</w:t>
        <w:tab/>
        <w:tab/>
        <w:tab/>
        <w:t>C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,nn</w:t>
        <w:tab/>
        <w:tab/>
        <w:tab/>
        <w:t>C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P</w:t>
        <w:tab/>
        <w:t>A,n</w:t>
        <w:tab/>
        <w:tab/>
        <w:tab/>
        <w:t>CP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O,nn</w:t>
        <w:tab/>
        <w:tab/>
        <w:tab/>
        <w:t>C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PE,nn</w:t>
        <w:tab/>
        <w:tab/>
        <w:tab/>
        <w:t>C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</w:t>
        <w:tab/>
        <w:t>Z,nn</w:t>
        <w:tab/>
        <w:tab/>
        <w:tab/>
        <w:t>C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A</w:t>
        <w:tab/>
        <w:tab/>
        <w:tab/>
        <w:tab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DD</w:t>
        <w:tab/>
        <w:t>HL,rr</w:t>
        <w:tab/>
        <w:tab/>
        <w:tab/>
        <w:t>DAD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HL,rr</w:t>
        <w:tab/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X,tt</w:t>
        <w:tab/>
        <w:tab/>
        <w:tab/>
        <w:t>DADX</w:t>
        <w:tab/>
        <w:t>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Y,uu</w:t>
        <w:tab/>
        <w:tab/>
        <w:tab/>
        <w:t>DADY</w:t>
        <w:tab/>
        <w:t>u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s</w:t>
        <w:tab/>
        <w:tab/>
        <w:tab/>
        <w:t>D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C</w:t>
        <w:tab/>
        <w:t>jj</w:t>
        <w:tab/>
        <w:tab/>
        <w:tab/>
        <w:t>DC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</w:t>
        <w:tab/>
        <w:tab/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nn</w:t>
        <w:tab/>
        <w:tab/>
        <w:tab/>
        <w:t>D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</w:t>
        <w:tab/>
        <w:t>HL,rr</w:t>
        <w:tab/>
        <w:tab/>
        <w:tab/>
        <w:t>DSB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I</w:t>
        <w:tab/>
        <w:tab/>
        <w:tab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AF,AF'</w:t>
        <w:tab/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X</w:t>
        <w:tab/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LT</w:t>
        <w:tab/>
        <w:tab/>
        <w:tab/>
        <w:tab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</w:t>
        <w:tab/>
        <w:t>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A,(n)</w:t>
        <w:tab/>
        <w:tab/>
        <w:tab/>
        <w:t>IN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</w:t>
        <w:tab/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R</w:t>
        <w:tab/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</w:t>
        <w:tab/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R</w:t>
        <w:tab/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r,(C)</w:t>
        <w:tab/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s</w:t>
        <w:tab/>
        <w:tab/>
        <w:tab/>
        <w:t>IN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C</w:t>
        <w:tab/>
        <w:t>jj</w:t>
        <w:tab/>
        <w:tab/>
        <w:tab/>
        <w:t>INX</w:t>
        <w:tab/>
        <w:t>j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C,nn</w:t>
        <w:tab/>
        <w:tab/>
        <w:tab/>
        <w:t>J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M,nn</w:t>
        <w:tab/>
        <w:tab/>
        <w:tab/>
        <w:t>JM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n</w:t>
        <w:tab/>
        <w:tab/>
        <w:tab/>
        <w:t>JM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n</w:t>
        <w:tab/>
        <w:tab/>
        <w:tab/>
        <w:t>JMPR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C,nn</w:t>
        <w:tab/>
        <w:tab/>
        <w:tab/>
        <w:t>J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N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NZ,nn</w:t>
        <w:tab/>
        <w:tab/>
        <w:tab/>
        <w:t>J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,nn</w:t>
        <w:tab/>
        <w:tab/>
        <w:tab/>
        <w:t>JP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PE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O,nn</w:t>
        <w:tab/>
        <w:tab/>
        <w:tab/>
        <w:t>JPO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C,nn</w:t>
        <w:tab/>
        <w:tab/>
        <w:tab/>
        <w:t>JR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C,nn</w:t>
        <w:tab/>
        <w:tab/>
        <w:tab/>
        <w:t>JRNC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NZ,nn</w:t>
        <w:tab/>
        <w:tab/>
        <w:tab/>
        <w:t>JRN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nn</w:t>
        <w:tab/>
        <w:tab/>
        <w:tab/>
        <w:t>JR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PE,nn</w:t>
        <w:tab/>
        <w:tab/>
        <w:tab/>
        <w:t>JV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Z,nn</w:t>
        <w:tab/>
        <w:tab/>
        <w:tab/>
        <w:t>JZ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(nn)</w:t>
        <w:tab/>
        <w:tab/>
        <w:tab/>
        <w:t>L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nn)</w:t>
        <w:tab/>
        <w:tab/>
        <w:tab/>
        <w:t>LD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I</w:t>
        <w:tab/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R</w:t>
        <w:tab/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A,(zz)</w:t>
        <w:tab/>
        <w:tab/>
        <w:tab/>
        <w:t>LD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</w:t>
        <w:tab/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DR</w:t>
        <w:tab/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(nn)</w:t>
        <w:tab/>
        <w:tab/>
        <w:tab/>
        <w:t>L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</w:t>
        <w:tab/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  <w:tab/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HL,(nn)</w:t>
        <w:tab/>
        <w:tab/>
        <w:tab/>
        <w:t>L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,(nn)</w:t>
        <w:tab/>
        <w:tab/>
        <w:tab/>
        <w:t>L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Y,(nn)</w:t>
        <w:tab/>
        <w:tab/>
        <w:tab/>
        <w:t>L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(nn)</w:t>
        <w:tab/>
        <w:tab/>
        <w:tab/>
        <w:t>L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jj,nn</w:t>
        <w:tab/>
        <w:tab/>
        <w:tab/>
        <w:t>LXI</w:t>
        <w:tab/>
        <w:t>jj,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s</w:t>
        <w:tab/>
        <w:tab/>
        <w:tab/>
        <w:t>MOV</w:t>
        <w:tab/>
        <w:t>r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,r</w:t>
        <w:tab/>
        <w:tab/>
        <w:tab/>
        <w:t>MOV</w:t>
        <w:tab/>
        <w:t>s,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r,n</w:t>
        <w:tab/>
        <w:tab/>
        <w:tab/>
        <w:t>MVI</w:t>
        <w:tab/>
        <w:t>r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</w:t>
        <w:tab/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P</w:t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s</w:t>
        <w:tab/>
        <w:tab/>
        <w:tab/>
        <w:t>O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</w:t>
        <w:tab/>
        <w:t>A,n</w:t>
        <w:tab/>
        <w:tab/>
        <w:tab/>
        <w:t>O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UT</w:t>
        <w:tab/>
        <w:t>(n),A</w:t>
        <w:tab/>
        <w:tab/>
        <w:tab/>
        <w:t>OUT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D</w:t>
        <w:tab/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DR</w:t>
        <w:tab/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I</w:t>
        <w:tab/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IR</w:t>
        <w:tab/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(C),r</w:t>
        <w:tab/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JP</w:t>
        <w:tab/>
        <w:t>(HL)</w:t>
        <w:tab/>
        <w:tab/>
        <w:tab/>
        <w:t>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X)</w:t>
        <w:tab/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(IY)</w:t>
        <w:tab/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ii</w:t>
        <w:tab/>
        <w:tab/>
        <w:tab/>
        <w:t>POP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OP</w:t>
        <w:tab/>
        <w:t>qq</w:t>
        <w:tab/>
        <w:tab/>
        <w:tab/>
        <w:t>POP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ii</w:t>
        <w:tab/>
        <w:tab/>
        <w:tab/>
        <w:t>PUSH</w:t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SH</w:t>
        <w:tab/>
        <w:t>qq</w:t>
        <w:tab/>
        <w:tab/>
        <w:tab/>
        <w:t>PUSH</w:t>
        <w:tab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A</w:t>
        <w:tab/>
        <w:tab/>
        <w:tab/>
        <w:tab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s</w:t>
        <w:tab/>
        <w:tab/>
        <w:tab/>
        <w:t>RA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A</w:t>
        <w:tab/>
        <w:tab/>
        <w:tab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s</w:t>
        <w:tab/>
        <w:tab/>
        <w:tab/>
        <w:t>RAR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C</w:t>
        <w:tab/>
        <w:tab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</w:t>
        <w:tab/>
        <w:t>b,s</w:t>
        <w:tab/>
        <w:tab/>
        <w:tab/>
        <w:t>RES</w:t>
        <w:tab/>
        <w:t>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ab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</w:t>
        <w:tab/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N</w:t>
        <w:tab/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LCA</w:t>
        <w:tab/>
        <w:tab/>
        <w:tab/>
        <w:tab/>
        <w:t>R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C</w:t>
        <w:tab/>
        <w:t>s</w:t>
        <w:tab/>
        <w:tab/>
        <w:tab/>
        <w:t>RL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D</w:t>
        <w:tab/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M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C</w:t>
        <w:tab/>
        <w:tab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NZ</w:t>
        <w:tab/>
        <w:tab/>
        <w:tab/>
        <w:t>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</w:t>
        <w:tab/>
        <w:tab/>
        <w:tab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O</w:t>
        <w:tab/>
        <w:tab/>
        <w:tab/>
        <w:t>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RCA</w:t>
        <w:tab/>
        <w:tab/>
        <w:tab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>s</w:t>
        <w:tab/>
        <w:tab/>
        <w:tab/>
        <w:t>RRC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D</w:t>
        <w:tab/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ST</w:t>
        <w:tab/>
        <w:t>n</w:t>
        <w:tab/>
        <w:tab/>
        <w:tab/>
        <w:t>RST</w:t>
        <w:tab/>
        <w:t>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PE</w:t>
        <w:tab/>
        <w:tab/>
        <w:tab/>
        <w:t>R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T</w:t>
        <w:tab/>
        <w:t>Z</w:t>
        <w:tab/>
        <w:tab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s</w:t>
        <w:tab/>
        <w:tab/>
        <w:tab/>
        <w:t>SB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BC</w:t>
        <w:tab/>
        <w:tab/>
        <w:tab/>
        <w:t>SBC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BC</w:t>
        <w:tab/>
        <w:t>A,n</w:t>
        <w:tab/>
        <w:tab/>
        <w:tab/>
        <w:t>SB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DE</w:t>
        <w:tab/>
        <w:tab/>
        <w:tab/>
        <w:t>SDE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HL</w:t>
        <w:tab/>
        <w:tab/>
        <w:tab/>
        <w:t>SHL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X</w:t>
        <w:tab/>
        <w:tab/>
        <w:tab/>
        <w:t>SIX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IY</w:t>
        <w:tab/>
        <w:tab/>
        <w:tab/>
        <w:t>SIY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</w:t>
        <w:tab/>
        <w:t>s</w:t>
        <w:tab/>
        <w:tab/>
        <w:tab/>
        <w:t>SL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SP,HL</w:t>
        <w:tab/>
        <w:tab/>
        <w:tab/>
        <w:t>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X</w:t>
        <w:tab/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SP,IY</w:t>
        <w:tab/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</w:t>
        <w:tab/>
        <w:t>s</w:t>
        <w:tab/>
        <w:tab/>
        <w:tab/>
        <w:t>SRA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L</w:t>
        <w:tab/>
        <w:t>s</w:t>
        <w:tab/>
        <w:tab/>
        <w:tab/>
        <w:t>SRLR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nn),SP</w:t>
        <w:tab/>
        <w:tab/>
        <w:tab/>
        <w:t>SSPD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nn),A</w:t>
        <w:tab/>
        <w:tab/>
        <w:tab/>
        <w:t>STA</w:t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,A</w:t>
        <w:tab/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R,A</w:t>
        <w:tab/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D</w:t>
        <w:tab/>
        <w:t>(zz),A</w:t>
        <w:tab/>
        <w:tab/>
        <w:tab/>
        <w:t>STAX</w:t>
        <w:tab/>
        <w:t>z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CF</w:t>
        <w:tab/>
        <w:tab/>
        <w:tab/>
        <w:tab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s</w:t>
        <w:tab/>
        <w:tab/>
        <w:tab/>
        <w:t>SUB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B</w:t>
        <w:tab/>
        <w:t>A,n</w:t>
        <w:tab/>
        <w:tab/>
        <w:tab/>
        <w:t>SU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DE,HL</w:t>
        <w:tab/>
        <w:tab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s</w:t>
        <w:tab/>
        <w:tab/>
        <w:tab/>
        <w:t>XRA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OR</w:t>
        <w:tab/>
        <w:t>A,n</w:t>
        <w:tab/>
        <w:tab/>
        <w:tab/>
        <w:t>XRI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</w:t>
        <w:tab/>
        <w:t>(SP),HL</w:t>
        <w:tab/>
        <w:tab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X</w:t>
        <w:tab/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IY</w:t>
        <w:tab/>
        <w:tab/>
        <w:tab/>
        <w:t>XTI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