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>STRING LIBRARY</w:t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>Version 3.0  31 May 1980/Raymond E. Penle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DEX(SOURCE,Pattern) : INTEGER 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---this is a Pascal/Z extension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position of the firs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SOURCE to be scanned. The intege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first character in the matched pat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 If no match occurred then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example the string THIS cont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oday is the first d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:= 'is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:= INDEX(THIS,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write: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>UCSD PASCAL</w:t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* </w:t>
        <w:tab/>
        <w:t>K := POS(Pattern,SOURCE);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NOTE that Pascal/Z is 180 degrees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out of wack!</w:t>
        <w:tab/>
        <w:tab/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(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o the console the string passed; does NO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iage-return/line-f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This);</w:t>
        <w:tab/>
        <w:t xml:space="preserve">  </w:t>
        <w:tab/>
        <w:t>{no CR/LF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This);writeln;</w:t>
        <w:tab/>
        <w:t>{with CR/LF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A[5]);write('    ');PRINT(Newstr)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(New_string,Source,POS,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(&lt;NEW&gt; := &lt;SOURCE&gt;,&lt;starting at&gt;,&lt;# of chars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(Newstr,Title,1,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containing count &lt;chars&gt;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OS&gt; position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>UCSD PASCAL</w:t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New_string := COPY(Source,POS,COUNT);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CAT(New_string,arg1_string,arg2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(Newstr,ThisString, That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CAT works in the same fashion as CPM's PIP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AT( New String := Arg1, Arg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only two arguments. A string is return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catenation of both strings passed provi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length of all strings does not exceed the max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>UCSD PASCAL</w:t>
        <w:tab/>
        <w:tab/>
        <w:tab/>
        <w:t xml:space="preserve">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New_string := CONCAT(arg1,arg2,...argn);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PLACE(Source, Destination,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(Main,Next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N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characters in Destination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ubstring Source starting at positio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>UCSD PASCAL</w:t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INSERT(SOURCE,DESTINATION,INDEX);</w:t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</w:t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ine(STRING,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tring and the strings leng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nsole. The string must be a vali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 Returns a length of zero if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Line(BUFFER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characters from the console into the String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p to a max of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