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ch points in DBASE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aj Naj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mpton, PA 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came across Bruce Morgan's DBCLOCK routine to let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date from DateStamper, in fact, before I even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tamper, I used an alias to let DBASE get the date (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) from ZCPR, providing that I set the date at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got ZSDOS, before I used DateStamper, before I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a clock (!), I used to store the current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s for use by me or any other program I could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m.  I'd set the date on power-up with a simple REG 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;REG S2 03;REG S3 89 (I couldn't use register #0, becaus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ake possession of it and store results there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require register #9.  Luckily progammers tend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 alone.  Please note that I also store the date in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You may have to change the alias for your own preferenc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Jay improved ARUNZ, I could make the system prompt 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 little more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had to find a way to get the numbers from the regis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BASE in a form it would understand.  I found where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the date ($44ff thru $4501) and could poke the dat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laces from the registers, but unless I ran a comm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line, DBASE would refuse to recogniz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ew the date.  I had to find a way to tell it NOT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 little Z8E-ing, and I found out which bites to chang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the disassembly).  My script simply converts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xadecimal form (thus the need for hard-coding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gisters in memory), pokes those values into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ate, and tells it skip over the routine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. 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jump over the date-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here dbase stores the date    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renamed            |    date from registers in hex (DANGER! Hard-coded for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|      |                     |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             V      V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=DBASE  get 100 a2:dbase241.com;poke 44ff $mhecb1 $mhecb2 $mhecb3;poke 491b c3 ff 49;go $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orks whether or not you give it a command file to run (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versus DBASE MAKORDER).  It's faster than DBCLOCK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remember to insert the command into all my *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It always runs.  Sole caveat: now that we have NZ-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the registers in memory could vary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e running at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m at it, let me document a few other patch p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2.41, and I'll put out a query too: does anyone know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equivalent of WSBible or Ted Silvera's oft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CH BYTES IN DBASE.COM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0   form of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American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European DD/MM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D 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if you don't want chance to correct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F if you want to be prompted for correction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A0   name of alternate file when recording screen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In the form THISFILE.TXT.  The dot twix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tension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FF   day in hex if European, month i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0   month in hex if European, day i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1   hex for last two digits of year (e.g. 1989 would be $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B   logged drive (0=A, 1=B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2   BELL (as adjusted by using SET BELL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5   CARRY (as adjusted by using SET CARR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8   COLON (as adjusted by using SET COLO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9   CONFIRM (as adjusted by using SET CONFIRM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F   CONSOLE (as adjusted by using SET CONSOL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A   DEBUG (as adjusted by using SET DEBUG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C   DELETE (as adjusted by using SET DELET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F   ECHO (as adjusted by using SET ECHO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B   EJECT (as adjusted by using SET EJEC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1   ESCAPE (as adjusted by using SET ESCAP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2   EXACT (as adjusted by using SET EXAC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6   INTENSITY (as adjusted by using SET INTENSIT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9   LINKAGE (as adjusted by using SET LINK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E   TALK (as adjusted by using SET TALK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ocumentation on disassembled DBASE II 2.4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particularly the date startup operations and m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made to my daily use ed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7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1B </w:t>
        <w:tab/>
        <w:t xml:space="preserve">xor   </w:t>
        <w:tab/>
        <w:t>a</w:t>
        <w:tab/>
        <w:tab/>
        <w:t xml:space="preserve">; get a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it's this I changed to jp 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which avoids the user input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because I have ZCPR poke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before running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C</w:t>
        <w:tab/>
        <w:t>ld</w:t>
        <w:tab/>
        <w:t>(44ff),a</w:t>
        <w:tab/>
        <w:t>; stick it in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4500),a</w:t>
        <w:tab/>
        <w:t>; null out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4501),a</w:t>
        <w:tab/>
        <w:t>; null out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</w:t>
        <w:tab/>
        <w:t>ld</w:t>
        <w:tab/>
        <w:t>a,76</w:t>
        <w:tab/>
        <w:tab/>
        <w:t>;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</w:t>
        <w:tab/>
        <w:t>3c0b</w:t>
        <w:tab/>
        <w:tab/>
        <w:t>; ?? (is that called address right, too?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A</w:t>
        <w:tab/>
        <w:t>ld</w:t>
        <w:tab/>
        <w:t>a,(0160)</w:t>
        <w:tab/>
        <w:t>; month fir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E</w:t>
        <w:tab/>
        <w:t>jz</w:t>
        <w:tab/>
        <w:t>493a</w:t>
        <w:tab/>
        <w:tab/>
        <w:t>; go there on American d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</w:t>
        <w:tab/>
        <w:t>ld</w:t>
        <w:tab/>
        <w:t>h,4b48</w:t>
        <w:tab/>
        <w:tab/>
        <w:t>; point to ' (DD/MM/YY)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</w:t>
        <w:tab/>
        <w:t>call</w:t>
        <w:tab/>
        <w:t>36c5</w:t>
        <w:tab/>
        <w:tab/>
        <w:t>;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</w:t>
        <w:tab/>
        <w:t>jp</w:t>
        <w:tab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A</w:t>
        <w:tab/>
        <w:t>ld</w:t>
        <w:tab/>
        <w:t>h,4b56</w:t>
        <w:tab/>
        <w:tab/>
        <w:t>; point to ' (MM/DD/YY)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D</w:t>
        <w:tab/>
        <w:t>call</w:t>
        <w:tab/>
        <w:t>36c5</w:t>
        <w:tab/>
        <w:tab/>
        <w:t>;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</w:t>
        <w:tab/>
        <w:t>call</w:t>
        <w:tab/>
        <w:t>3a35</w:t>
        <w:tab/>
        <w:tab/>
        <w:t>; get dat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</w:t>
        <w:tab/>
        <w:t>call</w:t>
        <w:tab/>
        <w:t>3a0f</w:t>
        <w:tab/>
        <w:tab/>
        <w:t>; check it for un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</w:t>
        <w:tab/>
        <w:t>jz</w:t>
        <w:tab/>
        <w:t>49ff</w:t>
        <w:tab/>
        <w:tab/>
        <w:t>; jump if dat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</w:t>
        <w:tab/>
        <w:t>call</w:t>
        <w:tab/>
        <w:t>3899</w:t>
        <w:tab/>
        <w:tab/>
        <w:t>; uh-oh, ba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