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g Library STARTER.CP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1988) by Fog International Computer Users Group to the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pyrighted by the original author for the exclusive use and enj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members. Any reproduction or distribution for profit 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is strictly forbid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, contact Fog International, P. O. Box 1030, Dixon, CA. 956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HAREWARE&gt; as part of the description of a file indicates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tributed on a "try first, pay if you like it" basis. If you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(s) meet your need, please refer to the author's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becoming a registered user. Only by registering and p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grams you like and use will the authors of such programs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Often, more complete documentation, additional modules,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re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ER.CPM disk contains some of the utilities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re essential for FOG members with CP/M computers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, disk recovery, file extraction, 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andled by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, unlike all other disks in the FO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some of the programs on this disk are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to permit the maximum number of usefu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luded on the disk. In all cases,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elsewhere in the library -- use FOG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m. Often the complete programs ha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r more detail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have all been tested on as many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figurations as possible but we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work on all systems. As with any new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of any program should be on a system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been completely backed up (or on a floppy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ad the documentation before us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normally contained in the file with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Many programs have built-in help messages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documentation in files with extensions such as 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, TXT, or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RK, LBR, or PAK extension are compres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They may also be a collection of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 `Q' as the middle letter of the extens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queezed; files with `Z' as the middl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have been crunched. In all cases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or extracting the files must be use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them. Note: the ARC extension is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dicate that the contents are for MS/PC-DO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-01  .88  This is the release dat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PM000 .DOC This is the description of the dis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   .COM FF9D   5K              [File Extraction 1 of 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 the members of an archive (.ARK or .ARC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, .ARK normally signifies that the me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/M systems and .ARC normally signifies that the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/PC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A  .COM FE6F   6K              [File Extraction 2 of 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s members of archive files on 8080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    .COM 5D9D   7K              [File Extraction 3 of 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 files which have been compressed with either a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 squeeze program. Remember, not all files with a `Z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middle character of the extension are crunched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Z' can also signify AZM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-CR.DOC 0280   2K              [File Extraction 4 of 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breviated documentation for the UNARC, UNARCA, and 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written specifically for inclusion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documentation, and most of the source code,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ular FOG-CP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LBR  .COM C049   7K              [De-Library 1 of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utility to quickly extract all members of a .LB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LBR  .DOC 90FF   1K              [De-Library 2 of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207 .COM F0D3  12K ver. 2.07    [NewSWeeP 1 of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e Rand's fabulous file management utility.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for anyone who needs to copy, view, print, rename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ueeze, unsqueeze, or erase files, either individu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groups. NewSWeeP can also change the file attributes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/M 2.2 machine, NewSWeeP will recover files from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dreaded "BDOS Error" -- just press return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get the "BDOS Error" message. What NewSWeeP can't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robably gone forever and not worth spending the ti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EP  .DOC F1F3  28K ver. 2.07    [NewSWeeP 2 of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R21 .COM 3F53   4K ver. 2.1     [Recover 1 of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erase files which have been erroneously erased. RECVR2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P/M 2.2 machines; RECVR21X is for CP/M 3.0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R21X.COM 5216   6K ver. 2.1     [Recover 2 of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R21 .DOC 2254   1K ver. 2.1     [Recover 3 of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30   .COM ACA4   6K ver. 13.0    [SuperDirectory 1 of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instead of the directory program which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mputer. Be sure to read the documentation s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the many options which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.DOC 509A   8K ver. 13.0    [SuperDirectory 2 of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57  .COM 9F52   2K ver. 5.7     [Findbad 1 of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s all the bad blocks on a disk and build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 to ensure those blocks cannot be accident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ed for use on every disk immediately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ted (initialized). An absolute must for any di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hold permanent archival copies of your file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57  .DOC A3C3   6K ver. 5.7     [Findbad 2 of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58X .COM 6085   5K ver. 5.8     [Findbad for CPM+ 1 of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 for CP/M 3.0 systems, this marks out bad sec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disks so they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58X .DOC 2E43   2K ver. 5.8     [Findbad for CPM+ 2 of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LE  .COM B5F3  11K ver. 1/10/84 [EDFILE 1 of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y any disk file, either in ASCII or hexadecima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e. So easy-to-use that even novices can pat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. Excellent for getting rid of an extra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er (^Z or 1A hex) in your data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LE  .DOC 4738  20K ver. 1/10/84 [EDFILE 2 of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-V89  .ARK 35B6  13K ver. 8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isk utility allows you to modify any byte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DU you may even rebuild a damaged disk directory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is program is not recommended for novices -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first try to recover a damaged disk with New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ver work on your only copy of a disk and never pract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isk you reall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program and documentation are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 file to save disk space. Use UNARC to extra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-V89  .COM        8K              [DU-V89.ARK 1 of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-V89  .DOC       11K              [DU-V89.ARK 2 of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20  .COM AE92   2K ver. 2.0     [Sort And Pack 1 of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both CP/M 2.2 and CPM+ systems, this allows you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ory of your disk so that all files ar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betically and all unwanted (erased)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ANENTLY and IRRETRIEVABLY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20  .DOC C3C2   7K ver. 2.0     [Sort And Pack 2 of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.COM E6B3   3K              [Check 1 of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to check the CRC values of files you obt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brary. Compare the values you obtain with CHEC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listed in each "disk 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.DOC D68E   1K              [Check 2 of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