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KEY: WordStar Function Key and Numeric Keypa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r. William C. P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pril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KEY  is a machine language module which can by attach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MicroPro's WordStar for CP/M-80.   When in plac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 the</w:t>
        <w:tab/>
        <w:t>function  and  numeric keypad key  cod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/Zenith  H/Z-19,29,89,90,</w:t>
        <w:tab/>
        <w:t xml:space="preserve"> and  100  series  termin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  into  user</w:t>
        <w:tab/>
        <w:t>defined  commands  and</w:t>
        <w:tab/>
        <w:t>strings 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by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the latest CP/M-80 WordStar  from  Zenith 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),  your  arrow  keys  already work,  and  the  function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 the  most often used</w:t>
        <w:tab/>
        <w:t>control  keys.</w:t>
        <w:tab/>
        <w:t xml:space="preserve"> However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single control code generated by a function key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avings of keystrokes!  It would be far more usefu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multistroke  WordStar functions generated by</w:t>
        <w:tab/>
        <w:t>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</w:t>
        <w:tab/>
        <w:t>With WSKEY,  you can do that. Moreov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nternal  patch in WordStar,  so that it will not affec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configurations or installations you  have  made.   W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s  on  the</w:t>
        <w:tab/>
        <w:t>backend of WordStar on disk.   When  WordSta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 WSKEY</w:t>
        <w:tab/>
        <w:t>gets  control first,  relocates  a  fun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key  interceptor just under BDOS in  high  memory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 control to WordStar.   At this point,  WordStar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 ignorant  of  any  change  made.</w:t>
        <w:tab/>
        <w:t>However,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requests made to BDOS are now check for  function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  WSKEY   translates  these  requests</w:t>
        <w:tab/>
        <w:t>to  your 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 these functions.   On exit from WordStar, 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to its original form and the 25th line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unctions is turned off as part of the warm boo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hoice for the numeric keypad functions are taken</w:t>
        <w:tab/>
        <w:t>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well-thought out conventions adopted by Pat Swayne (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 HUG office) which he used in his program KEYMAP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,  you  can  configure  the  keys  interactively</w:t>
        <w:tab/>
        <w:t>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 before entering any  particular  program.  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HOME key as a function "shift" key,  so tha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nd numeric keypad keys can be given a double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pad  itself  is reserved for screen  operations  (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page moves and FIND operations corresponding to the ^Q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WordStar).</w:t>
        <w:tab/>
        <w:t>If you will need interactive re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 keys, I strongly recommend Pat's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advantage of WSKEY is its small size (only 512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from WordStar's available space) and the fact that 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loads automatically when WordStar is used.  It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function and keypad keys on the H-19,</w:t>
        <w:tab/>
        <w:t>Z-29,  H-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 and the Z-100 (under 8085 control) to generate any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or often-used text line in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examine the function key and numeric keypad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WSKEY.DEF.</w:t>
        <w:tab/>
        <w:t xml:space="preserve"> These definitions may be chang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mmands using the patch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 this disk, there are a series of SUB and HEX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ready to automatically patch your version of  WordSt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taken  for  these  files,  WSKExxyy.,  correspon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version and the terminal or computer you wish to u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ordSt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.0</w:t>
        <w:tab/>
        <w:t xml:space="preserve">     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-19, H/Z-89,90</w:t>
        <w:tab/>
        <w:t xml:space="preserve"> WSKE3019.    WSKE3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/Z-29, Z-100s</w:t>
        <w:tab/>
        <w:t xml:space="preserve"> WSKE3029.    WSKE33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 is  the</w:t>
        <w:tab/>
        <w:t>procedure  for adding  WSKEY  to  your</w:t>
        <w:tab/>
        <w:t>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  Pick  the appropriate version of WSKExxyy.SUB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r computer and WordStar version.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lue of xxyy in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  Copy to one disk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S.COM (Initialized, but without function keys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SKExxyy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SKExxyy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DT.COM (from Digital Research distributi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.COM (an enhanced SUBMIT; contained here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  From this disk, type: EX WSKExxy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version of WordStar, WSK.COM should now be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wenty-fifth  line will define the double functions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  The numeric keypad which principly control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moves, is logically and functionally laid ou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wish</w:t>
        <w:tab/>
        <w:t>to  make a hard copy of  the  file  WSKEY.DEF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ish to redefine the command or ASCII string sent when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is pressed while in WordStar,  patch WSK.COM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 given  below  with your own command string,</w:t>
        <w:tab/>
        <w:t>up  to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f1 to f7,  12 characters for f8.  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can be used for the alternate functions.</w:t>
        <w:tab/>
        <w:t xml:space="preserve"> E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 the high-order bit (parity bit)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3.0 Function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    Addresses       Functions    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^f1</w:t>
        <w:tab/>
        <w:t xml:space="preserve">       3FEC  403E</w:t>
        <w:tab/>
        <w:t>f5 ^f5</w:t>
        <w:tab/>
        <w:t xml:space="preserve">      4004  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^f2</w:t>
        <w:tab/>
        <w:t xml:space="preserve">       3FF2  4044</w:t>
        <w:tab/>
        <w:t>f6 ^f6</w:t>
        <w:tab/>
        <w:t xml:space="preserve">      400A  4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^f3</w:t>
        <w:tab/>
        <w:t xml:space="preserve">       3FF8  404A</w:t>
        <w:tab/>
        <w:t>f7 ^f7</w:t>
        <w:tab/>
        <w:t xml:space="preserve">      4010  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^f4</w:t>
        <w:tab/>
        <w:t xml:space="preserve">       3FFE  4050</w:t>
        <w:tab/>
        <w:t>f8 ^f8</w:t>
        <w:tab/>
        <w:t xml:space="preserve">      4016  4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enty-fifth line display string begins at 41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3.3 Function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    Addresses       Functions    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^f1</w:t>
        <w:tab/>
        <w:t xml:space="preserve">       46EC  473E</w:t>
        <w:tab/>
        <w:t>f5 ^f5</w:t>
        <w:tab/>
        <w:t xml:space="preserve">      4704  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^f2</w:t>
        <w:tab/>
        <w:t xml:space="preserve">       46F2  4744</w:t>
        <w:tab/>
        <w:t>f6 ^f6</w:t>
        <w:tab/>
        <w:t xml:space="preserve">      470A  4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^f3</w:t>
        <w:tab/>
        <w:t xml:space="preserve">       46F8  474A</w:t>
        <w:tab/>
        <w:t>f7 ^f7</w:t>
        <w:tab/>
        <w:t xml:space="preserve">      4710  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^f4</w:t>
        <w:tab/>
        <w:t xml:space="preserve">       46FE  4750</w:t>
        <w:tab/>
        <w:t>f8 ^f8</w:t>
        <w:tab/>
        <w:t xml:space="preserve">      4716  4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enty-fifth line display string begins at 48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