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295" w:dyaOrig="5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45pt;height:75.15pt" filled="f" o:ole="">
            <v:imagedata r:id="rId3" o:title=""/>
          </v:shape>
          <o:OLEObject Type="Embed" ProgID="" ShapeID="ole_rId2" DrawAspect="Content" ObjectID="_3807730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identi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Stylistic 1200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BIOS 1.11 Installation Instructions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/>
      </w:pPr>
      <w:r>
        <w:rPr/>
        <w:t>Fujitsu Personal Systems, Inc.</w:t>
      </w:r>
    </w:p>
    <w:p>
      <w:pPr>
        <w:pStyle w:val="Normal"/>
        <w:jc w:val="center"/>
        <w:rPr/>
      </w:pPr>
      <w:r>
        <w:rPr/>
        <w:t>February, 98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36"/>
          <w:szCs w:val="36"/>
        </w:rPr>
        <w:t>Hardware 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install BIOS Version 1.11 you need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User BIOS upgrade disket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tylistic 1200 computer with bootable HDD with Windows for Workgroups or Windows 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tylistic external keyboard or compatible PS/2-style keybo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tylistic 1200 port replic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tylistic external floppy disk dr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C adapter / power c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6"/>
          <w:szCs w:val="36"/>
        </w:rPr>
        <w:t>Stylistic 1200 BIOS 1.11 Upgrade Procedu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Attach the port replicator to the Stylistic 1200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Attach the AC adapter / power cord, external keyboard, and external floppy drive to the Stylistic 1200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Boot the Stylistic 1200 and run BIOS Setup by pressing F2 or double tapping on the screen when prompted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4.</w:t>
        <w:tab/>
        <w:t>Configure the following BIOS parameters: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sz w:val="24"/>
          <w:szCs w:val="24"/>
        </w:rPr>
        <w:t>Boot Options: [Boot Sequence is A: then C:]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sz w:val="24"/>
          <w:szCs w:val="24"/>
        </w:rPr>
        <w:t>Power Savings: [Off]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5.</w:t>
        <w:tab/>
        <w:t>Save changes and exit BIOS Setup  after the parameters listed are configured. After the changes are saved the system will reboot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6.</w:t>
        <w:tab/>
        <w:t>To install BIOS V1.11 you will need to make the Stylistic 1200 BIOS V1.11 diskette into a bootable diskette.   To do this perform the following steps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sz w:val="24"/>
          <w:szCs w:val="24"/>
        </w:rPr>
        <w:t xml:space="preserve">Run MS-DOS and insert the Stylistic 1200 BIOS V1.11 Upgrade Diskette into the external floppy diskette drive.  Make sure that the diskette is not write protected.  </w:t>
      </w:r>
      <w:r>
        <w:rPr>
          <w:i/>
          <w:iCs/>
          <w:sz w:val="24"/>
          <w:szCs w:val="24"/>
        </w:rPr>
        <w:t>NOTE:  If you are using Windows 95, you can open an MS-DOS box to run MS-DO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sz w:val="24"/>
          <w:szCs w:val="24"/>
        </w:rPr>
        <w:t xml:space="preserve">At the MS-DOS C: prompt type </w:t>
      </w:r>
      <w:r>
        <w:rPr>
          <w:b/>
          <w:bCs/>
          <w:sz w:val="24"/>
          <w:szCs w:val="24"/>
        </w:rPr>
        <w:t>SYS A:</w:t>
      </w:r>
      <w:r>
        <w:rPr>
          <w:sz w:val="24"/>
          <w:szCs w:val="24"/>
        </w:rPr>
        <w:t xml:space="preserve"> and press </w:t>
      </w:r>
      <w:r>
        <w:rPr>
          <w:b/>
          <w:bCs/>
          <w:sz w:val="24"/>
          <w:szCs w:val="24"/>
        </w:rPr>
        <w:t>ENTER</w:t>
      </w:r>
      <w:r>
        <w:rPr>
          <w:sz w:val="24"/>
          <w:szCs w:val="24"/>
        </w:rPr>
        <w:t>.  The system files are copied to the floppy diskette and the message “System transferred” appear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7.</w:t>
        <w:tab/>
        <w:t>Leave the diskette in the floppy drive and reboot the system.  The system boots from the floppy drive and the following selection menu is displayed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Upgrade Stylistic 1200 to BIOS Version 1.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Quit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Choose a selection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8.</w:t>
        <w:tab/>
        <w:t>Enter 1 to proceed with the upgrad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The system displays a window describing the steps taken to upgrade the BIOS.  As the BIOS installation proceeds, a status bar on the screen displays the percentage of ROM erased.  After the BIOS has been erased, another status bar will appear indicating the amount of ROM programmed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en the BIOS installation process is complete (usually less than a minute) the system displays the following message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3460</wp:posOffset>
                </wp:positionH>
                <wp:positionV relativeFrom="paragraph">
                  <wp:posOffset>128270</wp:posOffset>
                </wp:positionV>
                <wp:extent cx="357314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enixPhlash Sta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sh memory has been successfully program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 ANY KEY TO RESTART THE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the system does not res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RN THE POWER OFF, THEN 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107.45pt;mso-wrap-distance-left:9pt;mso-wrap-distance-right:9pt;mso-wrap-distance-top:0pt;mso-wrap-distance-bottom:0pt;margin-top:10.1pt;mso-position-vertical-relative:text;margin-left:17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enixPhlash Stat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ash memory has been successfully programm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 ANY KEY TO RESTART THE SYST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f the system does not rest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RN THE POWER OFF, THEN 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s the space bar to reboot the system. </w:t>
      </w:r>
      <w:r>
        <w:rPr>
          <w:i/>
          <w:iCs/>
          <w:sz w:val="24"/>
          <w:szCs w:val="24"/>
        </w:rPr>
        <w:t>Note: The FDD  may continue to spin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ile the system is performing the POST (Power On Self Test), remove the diskette from the floppy drive so that the system boots from drive C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atch the screen during the boot process and observe that the BIOS Version displayed is now Stylistic 1200 Version 1.1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BIOS upgrade is complete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ujitsu Personal Systems, Inc.</w:t>
      <w:tab/>
      <w:t>58-0572-00 Rev. B</w:t>
      <w:tab/>
    </w:r>
    <w:r>
      <w:rPr>
        <w:rFonts w:eastAsia="Arial" w:cs="Arial" w:ascii="Arial" w:hAnsi="Arial"/>
        <w:sz w:val="16"/>
        <w:szCs w:val="16"/>
      </w:rPr>
      <w:t xml:space="preserve">Page </w:t>
    </w: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3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Stylistic 1200 BIOS V1.11 UPGRADE                     Installation Instructions</w:t>
      <w:tab/>
      <w:t>03/16/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7:46:00Z</dcterms:created>
  <dc:creator>Judy St. Clair</dc:creator>
  <dc:description/>
  <dc:language>en-US</dc:language>
  <cp:lastModifiedBy>Bryan Mason</cp:lastModifiedBy>
  <cp:lastPrinted>1998-03-20T15:20:00Z</cp:lastPrinted>
  <dcterms:modified xsi:type="dcterms:W3CDTF">1998-04-14T17:46:00Z</dcterms:modified>
  <cp:revision>1</cp:revision>
  <dc:subject/>
  <dc:title> </dc:title>
</cp:coreProperties>
</file>